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987"/>
        <w:gridCol w:w="1220"/>
      </w:tblGrid>
      <w:tr>
        <w:trPr>
          <w:trHeight w:val="901" w:hRule="atLeast"/>
        </w:trPr>
        <w:tc>
          <w:tcPr>
            <w:tcW w:w="3130" w:type="dxa"/>
            <w:tcBorders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Legenda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Legenda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URZĄD MIASTA </w:t>
            </w:r>
          </w:p>
          <w:p>
            <w:pPr>
              <w:pStyle w:val="Legenda"/>
              <w:jc w:val="left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RACIBÓ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P.271.09.2020                                                                                          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Racibórz, 26.02.20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I DLA OFEREN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3"/>
        <w:ind w:left="720" w:hanging="0"/>
        <w:jc w:val="center"/>
        <w:rPr/>
      </w:pPr>
      <w:r>
        <w:rPr>
          <w:sz w:val="24"/>
          <w:szCs w:val="24"/>
        </w:rPr>
        <w:t>w    postępowaniu   o   udzielenie    zamówienia    publicznego    pn.: „Dostawa przepompowni wód deszczowych i przepompowni ścieków sanitarnych dla działki nr 199/197 zlokalizowanej przy ul. Bartka Lasoty w Raciborz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Instrukcji dla Oferentów  i  udzielone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ytanie  1</w:t>
      </w:r>
    </w:p>
    <w:p>
      <w:pPr>
        <w:pStyle w:val="Normal"/>
        <w:ind w:hanging="360"/>
        <w:rPr>
          <w:color w:val="000000"/>
        </w:rPr>
      </w:pPr>
      <w:r>
        <w:rPr>
          <w:color w:val="1F497D"/>
        </w:rPr>
        <w:t xml:space="preserve">     </w:t>
      </w:r>
      <w:r>
        <w:rPr>
          <w:color w:val="000000"/>
        </w:rPr>
        <w:t>W specyfikacji dostawy przepompowni PS, PD Racibórz (zał. 3) dla pompowni sanitarnej PS podano pompę DW 100 a dla pompowni deszczowej PD podano pompę DW 150, natomiast na schemacie pompowni PS (zał. 3) podano pompę DW VOX 10 a na schemacie pompowni PD (zał. 3)  podano pompę DW VOX 150. Ze względu na to, że pompy DW różnią się od pomp DW VOX (są to inne typy pomp), prosimy o doprecyzowanie, które pompy mają zostać zamontowane w przepompowniach PS i PD?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Mają być zamontowane  pompy typu DW VOX.  Zamawiający także  dopuszcza inne pompy o parametrach nie gorszych niż pompy typu DW V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Pytanie  2</w:t>
      </w:r>
    </w:p>
    <w:p>
      <w:pPr>
        <w:pStyle w:val="Normal"/>
        <w:ind w:hanging="360"/>
        <w:rPr>
          <w:color w:val="000000"/>
        </w:rPr>
      </w:pPr>
      <w:r>
        <w:rPr>
          <w:color w:val="1F497D"/>
        </w:rPr>
        <w:t xml:space="preserve">      </w:t>
      </w:r>
      <w:r>
        <w:rPr>
          <w:color w:val="000000"/>
        </w:rPr>
        <w:t xml:space="preserve">W instrukcji dla oferentów, zakres dostawy obejmuje rozruch przepompowni. W specyfikacji przetargowej nie wskazano nigdzie czy przy Zamawiający doprowadzi zasilanie elektryczne do przepompowni, bez którego rozruch przepompowni nie będzie możliwy. Prosimy o odpowiedź, czy przed planowanym montażem i rozruchem przepompowni, Zamawiający doprowadzi zasilanie elektryczne do przepompowni a jeżeli nie to po czyjej stronie jest doprowadzenie zasilania do przepompowni? 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9" w:leader="none"/>
          <w:tab w:val="left" w:pos="1139" w:leader="none"/>
        </w:tabs>
        <w:jc w:val="both"/>
        <w:rPr>
          <w:color w:val="000000"/>
        </w:rPr>
      </w:pPr>
      <w:r>
        <w:rPr>
          <w:color w:val="000000"/>
        </w:rPr>
        <w:t>Zamawiający zabezpieczy zasilanie elektryczne.</w:t>
      </w:r>
    </w:p>
    <w:p>
      <w:pPr>
        <w:pStyle w:val="Normal"/>
        <w:tabs>
          <w:tab w:val="clear" w:pos="708"/>
          <w:tab w:val="left" w:pos="720" w:leader="none"/>
          <w:tab w:val="left" w:pos="779" w:leader="none"/>
          <w:tab w:val="left" w:pos="11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Z up. Prezydenta Miasta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Tadeusz Prejs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Kierownik Referatu Zamówień Publiczny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TP.</w:t>
        <w:tab/>
      </w:r>
      <w:r>
        <w:rPr>
          <w:b/>
          <w:spacing w:val="-3"/>
        </w:rPr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/>
      </w:pP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color w:val="808080"/>
          <w:lang w:val="de-DE"/>
        </w:rPr>
        <w:t xml:space="preserve">e-mail : zamowienia@um.raciborz.pl  </w:t>
      </w:r>
    </w:p>
    <w:p>
      <w:pPr>
        <w:pStyle w:val="Normal"/>
        <w:rPr>
          <w:color w:val="808080"/>
          <w:sz w:val="22"/>
          <w:szCs w:val="22"/>
          <w:lang w:val="de-DE"/>
        </w:rPr>
      </w:pPr>
      <w:r>
        <w:rPr>
          <w:color w:val="808080"/>
          <w:sz w:val="22"/>
          <w:szCs w:val="22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pisZnak">
    <w:name w:val="Podpis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Font">
    <w:name w:val="font"/>
    <w:basedOn w:val="Domylnaczcionkaakapitu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a</dc:creator>
  <dc:description/>
  <cp:keywords/>
  <dc:language>en-US</dc:language>
  <cp:lastModifiedBy>zp1</cp:lastModifiedBy>
  <cp:lastPrinted>2020-02-26T16:50:00Z</cp:lastPrinted>
  <dcterms:modified xsi:type="dcterms:W3CDTF">2020-02-26T15:51:00Z</dcterms:modified>
  <cp:revision>98</cp:revision>
  <dc:subject/>
  <dc:title> </dc:title>
</cp:coreProperties>
</file>