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6.02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3.2020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dot. wyboru najkorzystniejszej oferty w postępowaniu o udzielenie zamówienia publicznego    w        trybie       przetargu       nieograniczonego      pn.:  </w:t>
      </w:r>
      <w:r>
        <w:rPr>
          <w:b/>
        </w:rPr>
        <w:t>„Termomodernizacja Sali gimnastycznej ZSP nr 1 przy ul. Jordana 6 w Raciborzu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kład Usługowo – Handlowy Kamil Dud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l. Zielona 42, 48-130 Kietr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</w:rPr>
        <w:t xml:space="preserve">621 995,38 </w:t>
      </w:r>
      <w:r>
        <w:rPr>
          <w:b/>
          <w:color w:val="000000"/>
        </w:rPr>
        <w:t>zł</w:t>
      </w:r>
      <w:r>
        <w:rPr>
          <w:color w:val="000000"/>
        </w:rPr>
        <w:t xml:space="preserve">  bru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  została  oceniona  jako  najkorzystniejsza, 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 warunki  udziału w postępowaniu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rFonts w:eastAsia="HG Mincho Light J;Times New Roman"/>
          <w:b w:val="false"/>
          <w:sz w:val="24"/>
        </w:rPr>
        <w:t>i nie podlega wykluczeniu.</w:t>
      </w:r>
      <w:r>
        <w:rPr>
          <w:rFonts w:eastAsia="HG Mincho Light J;Times New Roman"/>
        </w:rPr>
        <w:t xml:space="preserve"> </w:t>
      </w:r>
      <w:r>
        <w:rPr>
          <w:rFonts w:eastAsia="HG Mincho Light J;Times New Roman"/>
          <w:b w:val="false"/>
          <w:sz w:val="24"/>
        </w:rPr>
        <w:t>Przedłożone przez Wykonawcę oświadczenia i dokumenty potwierdzają okoliczności, o których mowa w art. 25, ust. 1 ustawy. 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6 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okresem gwarancji i 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1620"/>
        <w:gridCol w:w="144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i/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&amp;H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ościuszki 49, 44-351 Turza Śląs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 538,9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 Budowlana „FACH BUD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zysztof Lasy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órska 38, 48-130 Kietr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 232,18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 POL BUDOWNICTWO Sp. z o.o. Sp. k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urarska 28, 43-100 Tych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 806,36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ME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Budowlano – Usługowo – Handlowe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Raciborska 85, 47-440 Zawada Książęc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482,3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ład Usługowo – Handlowy Kamil Dud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Zielona 42, 48-130 Kietr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 995,38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dsiębiorstwo Usługowe BORBUD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odna 21, 47-400 Racibór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 770,08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>Dariusz Polow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2</cp:lastModifiedBy>
  <cp:lastPrinted>2018-01-23T12:25:00Z</cp:lastPrinted>
  <dcterms:modified xsi:type="dcterms:W3CDTF">2020-02-26T10:44:00Z</dcterms:modified>
  <cp:revision>280</cp:revision>
  <dc:subject/>
  <dc:title> </dc:title>
</cp:coreProperties>
</file>