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09.2020 </w:t>
        <w:tab/>
        <w:tab/>
        <w:tab/>
        <w:t>Racibórz, dnia  20.02.202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wcity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PRZEPOMPOWNI WÓD DESZCZOWYCH I PRZEPOMPOWNI ŚCIEKÓW SANITARNYCH DLA DZIAŁKI NR 199/197 ZLOKALIZOWANEJ PRZY UL. BARTKA LASOTY W RACIBORZU”.</w:t>
      </w:r>
    </w:p>
    <w:p>
      <w:pPr>
        <w:pStyle w:val="Tekstpodstawowywcity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</w:rPr>
      </w:pPr>
      <w:r>
        <w:rPr>
          <w:bCs/>
        </w:rPr>
        <w:t>Przedmiotem zamówienia jest dostawa jednej kompletnej przepompowni wód deszczowych i jednej kompletnej przepompowni ścieków sanitarnych do Raciborza na  ul. Bartka Lasoty, działka nr 199/197, w ramach zadania pod nazwą „</w:t>
      </w:r>
      <w:r>
        <w:rPr/>
        <w:t>Uzbrojenie w sieci infrastruktury technicznej w tym budowa drogi dojazdowej wraz z rondem do terenów inwestycyjnych położonych w Raciborzu przy  ul. Bartka Lasoty”.</w:t>
      </w:r>
      <w:r>
        <w:rPr>
          <w:bCs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zczegółowy opis przedmiotu zamówienia załącznik nr. 3 do Instrukcji dla Oferentów - Specyfikacja dostawy przepompowni wód deszczowych i przepompowni ścieków sanitar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kres dostawy obejmuje równie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koszty transportu przepompowni wód deszczowych i ścieków sanitarnych – 2 sz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wykonanie wewnętrznego montażu elementów przepompowni wód deszczowych i ścieków sanitarnych w zbiornikach oraz montaż szaf sterowniczych wraz z oprogramowaniem – 2 kp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rozruch przepompowni wód deszczowych i ścieków sanitarnych pod parametry wskazane przez użytkownika oraz szkolenie  z obsługi urządzenia – 2 kpl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akres zamówienia nie obejmuj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wykonania wykopu pod zbiorniki przepompowni wód deszczowych i ścieków sanitar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wykonania podłoża pod zbiorniki przepompowni wód deszczowych i ścieków sanitar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osadzenia zbiornika przepompowni wód deszczowych i ścieków sanitarnych w wykop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>podłączenia zbiornika przepompowni wód deszczowych i ścieków sanitarnych do rurociągu grawitacyjnego i tłocz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/>
      </w:pPr>
      <w:r>
        <w:rPr>
          <w:bCs/>
        </w:rPr>
        <w:t>rozładunku elementów przepompowni wód deszczowych i ścieków sanitar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zapewnienia dojazdu do miejsca rozładu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1080" w:hanging="720"/>
        <w:jc w:val="both"/>
        <w:rPr>
          <w:bCs/>
        </w:rPr>
      </w:pPr>
      <w:r>
        <w:rPr>
          <w:bCs/>
        </w:rPr>
        <w:t>zagospodarowania tere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Główny kod CPV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CPV: 44610000-9  Zbiorniki, rezerwuary, pojemniki i zbiorniki ciśnieni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zostałe warunki zostały opisane we wzorze umowy stanowiącym Załącznik Nr 2 do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j Instrukcji dla Oferentów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>
          <w:b/>
          <w:bCs/>
        </w:rPr>
        <w:t>3. Termin wykonania zamówienia:</w:t>
      </w:r>
      <w:r>
        <w:rPr>
          <w:bCs/>
        </w:rPr>
        <w:t xml:space="preserve"> do 60 dni od daty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02 marca</w:t>
      </w:r>
      <w:r>
        <w:rPr/>
        <w:t xml:space="preserve"> </w:t>
      </w:r>
      <w:r>
        <w:rPr>
          <w:b/>
        </w:rPr>
        <w:t>2020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02 marca</w:t>
      </w:r>
      <w:r>
        <w:rPr/>
        <w:t xml:space="preserve"> </w:t>
      </w:r>
      <w:r>
        <w:rPr>
          <w:b/>
        </w:rPr>
        <w:t>2020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</w:t>
      </w:r>
      <w:r>
        <w:rPr>
          <w:b/>
        </w:rPr>
        <w:t>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Janusz Sobociński, tel. 32 755 06 66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  <w:tab/>
      </w:r>
    </w:p>
    <w:p>
      <w:pPr>
        <w:pStyle w:val="BodyText21"/>
        <w:widowControl/>
        <w:tabs>
          <w:tab w:val="clear" w:pos="7797"/>
        </w:tabs>
        <w:rPr/>
      </w:pPr>
      <w:r>
        <w:rPr>
          <w:b/>
        </w:rPr>
        <w:tab/>
        <w:tab/>
        <w:tab/>
        <w:tab/>
        <w:tab/>
        <w:tab/>
        <w:t xml:space="preserve">                    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Dariusz Polowy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MS Mincho;ＭＳ 明朝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1</cp:lastModifiedBy>
  <cp:lastPrinted>2018-08-02T12:57:00Z</cp:lastPrinted>
  <dcterms:modified xsi:type="dcterms:W3CDTF">2020-02-20T10:44:00Z</dcterms:modified>
  <cp:revision>66</cp:revision>
  <dc:subject/>
  <dc:title>Wzór nr 1</dc:title>
</cp:coreProperties>
</file>