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631"/>
      </w:tblGrid>
      <w:tr>
        <w:trPr>
          <w:trHeight w:val="557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98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7-400 Racibórz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U.6722.3.</w:t>
            </w: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.2020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Racibórz, dnia 14 lutego 2020 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  </w:t>
            </w:r>
          </w:p>
        </w:tc>
      </w:tr>
    </w:tbl>
    <w:p>
      <w:pPr>
        <w:pStyle w:val="Heading"/>
        <w:spacing w:lineRule="auto" w:line="276"/>
        <w:ind w:left="-2196" w:firstLine="2196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OBWIESZCZENIE </w:t>
      </w:r>
      <w:r>
        <w:rPr>
          <w:rFonts w:cs="Times New Roman" w:ascii="Times New Roman" w:hAnsi="Times New Roman"/>
          <w:bCs w:val="false"/>
          <w:color w:val="000000"/>
          <w:sz w:val="36"/>
          <w:szCs w:val="28"/>
        </w:rPr>
        <w:t>PREZYDENTA MIASTA RACIBÓR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2"/>
        </w:rPr>
        <w:t>o wyłożeniu do publicznego wglądu projektów miejscowych planów zagospodarowania przestrzennego oraz o przeprowadzeniu strategicznej oceny oddziaływania na środowisko</w:t>
      </w:r>
    </w:p>
    <w:p>
      <w:pPr>
        <w:pStyle w:val="Legenda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/>
          <w:b/>
          <w:color w:val="000000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egenda"/>
        <w:jc w:val="both"/>
        <w:rPr>
          <w:sz w:val="26"/>
          <w:szCs w:val="26"/>
        </w:rPr>
      </w:pPr>
      <w:r>
        <w:rPr>
          <w:sz w:val="26"/>
          <w:szCs w:val="26"/>
        </w:rPr>
        <w:t>Na podstawie art. 17 pkt 9 i 11 ustawy z dnia 27 marca 2003 r. o planowaniu i zagospodarowaniu przestrzennym (tj. Dz. U. z 2018 r. poz. 1945 z późn. zm), art. 21 ust. 2 pkt 2, 3, 4, 5, 7 i 23 lit. d, art. 39 ust. 1 pkt 2, w związku z art. 46 pkt 1 oraz art. 54 ust. 2 ustawy z dnia 3 października 2008 roku o udostępnianiu informacji o środowisku i jego ochronie, udziale społeczeństwa w ochronie środowiska oraz o ocenach oddziaływania na środowisko (tj. Dz. U. z 2018 r. poz. 2081 z późn. zm) oraz Uchwał Rady Miasta Racibórz z dnia 24 stycznia 2018 r.: Nr XXXVI/546/2018, Nr XXXVI/547/2018,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wiadamiam o wyłożeniu do publicznego wglądu projek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ów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miejscow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yc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pla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ów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gospodarowania przestrzenneg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wraz z prognozą oddziaływania na środowisko </w:t>
      </w:r>
      <w:r>
        <w:rPr>
          <w:rFonts w:cs="Times New Roman" w:ascii="Times New Roman" w:hAnsi="Times New Roman"/>
          <w:b/>
          <w:bCs/>
          <w:sz w:val="26"/>
          <w:szCs w:val="26"/>
        </w:rPr>
        <w:t>dla teren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ów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zlokalizowan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yc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</w:t>
      </w:r>
      <w:r>
        <w:rPr>
          <w:rFonts w:cs="Times New Roman" w:ascii="Times New Roman" w:hAnsi="Times New Roman"/>
          <w:b/>
          <w:sz w:val="26"/>
          <w:szCs w:val="26"/>
        </w:rPr>
        <w:t xml:space="preserve"> jednost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kach</w:t>
      </w:r>
      <w:r>
        <w:rPr>
          <w:rFonts w:cs="Times New Roman" w:ascii="Times New Roman" w:hAnsi="Times New Roman"/>
          <w:b/>
          <w:sz w:val="26"/>
          <w:szCs w:val="26"/>
        </w:rPr>
        <w:t xml:space="preserve"> strukturaln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yc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Studzienna, Śródmieście, Proszowiec Stara - Wieś, Ostróg oraz Markowice</w:t>
      </w:r>
      <w:r>
        <w:rPr>
          <w:rFonts w:cs="Times New Roman" w:ascii="Times New Roman" w:hAnsi="Times New Roman"/>
          <w:b/>
          <w:sz w:val="26"/>
          <w:szCs w:val="26"/>
        </w:rPr>
        <w:t xml:space="preserve"> w Raciborz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obejmującego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tereny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zlokalizowa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e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w rejonie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ul. Bogumińskiej, ul. Ocickiej, ul. Głubczyckiej, ul. Rudzkiej, ul. Gliwickiej; </w:t>
      </w:r>
    </w:p>
    <w:p>
      <w:pPr>
        <w:pStyle w:val="TextBody"/>
        <w:numPr>
          <w:ilvl w:val="0"/>
          <w:numId w:val="3"/>
        </w:numPr>
        <w:ind w:left="714" w:hanging="357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</w:t>
      </w:r>
      <w:r>
        <w:rPr>
          <w:rFonts w:cs="Times New Roman" w:ascii="Times New Roman" w:hAnsi="Times New Roman"/>
          <w:b/>
          <w:sz w:val="26"/>
          <w:szCs w:val="26"/>
        </w:rPr>
        <w:t xml:space="preserve"> jednostce strukturalnej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Ostróg </w:t>
      </w:r>
      <w:r>
        <w:rPr>
          <w:rFonts w:cs="Times New Roman" w:ascii="Times New Roman" w:hAnsi="Times New Roman"/>
          <w:b/>
          <w:sz w:val="26"/>
          <w:szCs w:val="26"/>
        </w:rPr>
        <w:t>w Raciborz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 - etap I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obejmującego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tereny położone przy ulicach: ul. Zamkowej i ul. Brzozowej, ul. Karola, ul. Bosackiej, ul. Rudzkiej, ul. Cecylii.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yłożenie odbędzie się w dniach od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>21 lutego 202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r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o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>13 marca 202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r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w godzinach od 8:30 do 15:30 w poniedziałki, wtorki i czwartki, od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8:30 do 17:30 w środy oraz od 8:30 do 13:30 w piątki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 siedzibie Urzędu Miasta Racibórz przy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ul. Króla Stefana Batorego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, II piętro, pokój 208. 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yskusja publiczna nad przyjętymi w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projektach planów miejscowych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ozwiązaniami odbędzie się w dni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 xml:space="preserve">4 marca 2020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r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 siedzibie Urzędu Miasta Racibórz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ul. Króla Stefana Batorego 6, w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Sali Błękitnej (sala nr 125 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piętro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o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godz. 15:30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Zgodnie z art. 18 ust. 1 wyżej wymienionej ustawy, każdy, kto kwestionuje ustalenia przyjęte w projekcie planu miejscowego, może wnieść uwagi. Uwagi należy składać na piśmie na adres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 xml:space="preserve">Prezydent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iasta Racibórz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ul. Króla Stefana Batorego 6, 47-400 Racibórz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lub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za pomocą elektronicznej skrzynki podawczej w rozumieniu przepisów ustawy z dnia 17 lutego 2005 r. 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nformatyzacji działalności podmiotów realizujących zadania publiczne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tj. Dz. U. z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. poz. 700 z późn. zm.) opatrzone kwalifikowanym podpisem elektronicznym albo opatrzone podpisem potwierdzonym profilem zaufanym ePUAP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na adre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nwestycje@um.raciborz.pl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w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nieprzekraczalnym terminie do dni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27 marca 20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r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waga powinna zawierać nazwisko, imię, nazwę i adres Wnioskodawcy, przedmiot uwagi oraz oznaczenie nieruchomości, której dotyczy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Jednocześnie zawiadamiam, że w publicznie dostępnym wykazie danych o dokumentach zawierających informacje o środowisku i jego ochronie zamieszczono dane dotycząc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/w projektów miejscowych planów zagospodarowania przestrzenneg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a także o prognozie oddziaływania na środowisko i opracowaniu ekofizjograficznym oraz o opiniach Państwowego Powiatowego Inspektora Sanitarnego i Regionalnego Dyrektora Ochrony Środowiska.</w:t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Równocześnie w związku z art. 39 ust. 1 pkt 3, 4, 5 ustawy z dnia 3 października 2008 roku o udostępnianiu informacji o środowisku i jego ochronie, udziale społeczeństwa w ochronie środowiska oraz o ocenach oddziaływania na środowisko (tj. Dz. U. z 2018 r. poz. 2081 z późn. zm) każdy może złożyć uwagi i wnioski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Zainteresowani udziałem w postępowaniu w sprawie strategicznej oceny oddziaływania na środowisko mogą składać uwagi i wnioski związane z przedmiotem postępowania, w nieprzekraczalnym terminie tj. do dni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7 marca 2020 r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nioski i uwagi należy składać na piśmie na adres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ezydent Miasta Racibórz, ul. Króla Stefana Batorego 6, 47-400 Racibórz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ub ustnie do protokołu lub za pomocą środków komunikacji elektronicznej bez koniczności opatrywania ich bezpiecznym podpisem elektronicznym, na adres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nwestycje@um.raciborz.pl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niosek i uwaga powinny zawierać nazwisko, imię, nazwę i adres Wnioskodawcy, przedmiot wniosku oraz oznaczenie nieruchomości, której dotyczy. Organem właściwym do rozpatrzenia uwag i wniosków w niniejszym postępowaniu jest Prezydent Miasta Racibórz. </w:t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 projektami planów miejscowych oraz prognozą oddziaływania na środowisko w okresie wyłożenia do publicznego wglądu można zapoznać się także na stronie internetowej www.raciborz.pl w zakładce Dla Mieszkańców – Planowanie przestrzenne – procedury planistyczne.</w:t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ariusz Polowy</w:t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nformuję, że zgodnie z art. 13 Rozporządzenia Parlamentu Europejskiego i Rady (UE) 2016/679 z 27.04.2016 r. w sprawie ochrony osób fizycznych w związku z przetwarzaniem danych osobowych i w sprawie swobodnego przepływu takich danych oraz uchylenia dyrektywy 95/46/WE (Dz. U. UE. L. Nr 119 poz.1z 2016 r.) - dalej RODO:</w:t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 Administratorem danych osobowych osoby składającej wniosek do planu miejscowego jest Miasto Racibórz ul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Króla Stefana Batorego 6, 47-400 Racibórz, inwestycje@um.raciborz.pl, tel. 32 75 50 603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Dane kontaktowe inspektora ochrony danych to iodo@um.raciborz.pl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Celem przetwarzania danych osobowych jest przeprowadzenie procedury planistycznej.</w:t>
      </w:r>
    </w:p>
    <w:p>
      <w:pPr>
        <w:pStyle w:val="TextBody"/>
        <w:ind w:left="397" w:hanging="39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Podstawą prawną przetwarzania danych osobowych jest art. 6 ust. 1 lit. c RODO - wypełnienie obowiązku wynikającego z przepisu prawa tj. ustawy z dnia 27 marca 2003 r. o planowaniu i zagospodarowaniu przestrzennym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(t.j. Dz. U. z 2018 r. poz. 1945 z późn. zm.).</w:t>
      </w:r>
    </w:p>
    <w:p>
      <w:pPr>
        <w:pStyle w:val="TextBody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e osobowe nie będą udostępniane innym odbiorcom.</w:t>
      </w:r>
    </w:p>
    <w:p>
      <w:pPr>
        <w:pStyle w:val="TextBody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ane osobowe nie będą przekazywane do państwa trzeciego.</w:t>
      </w:r>
    </w:p>
    <w:p>
      <w:pPr>
        <w:pStyle w:val="TextBody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Dane osobowe będą przechowywane wieczyście, zgodnie z JRWA, tj. Rozporządzeniem Prezesa Rady Ministrów z dnia 18 stycznia 2011 r. w sprawie instrukcji kancelaryjnej, jednolitych rzeczowych wykazów akt oraz instrukcji w sprawie organizacji i zakresu działania archiwów zakładowych (Dz. U.2011.14.67 z późn. zm.)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. W związku z przetwarzaniem danych osobowych osobie składającej wniosek przysługuje prawo 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prostowania danych osob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żądania usunięcia da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żądania ograniczenia przetwarz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niesienia sprzeciwu wobec przetwarzani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rawo wycofania zgody na przetwarzanie danych osob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niesienia skargi do organu nadzorczego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. Podanie danych osobowych jest wymogiem ustawowym. Osoba składająca wniosek jest zobowiązana do ich podania, konsekwencją ich niepodania będzie brak możliwości rozpatrzenia wniosku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. Podane dane nie będą przetwarzane dla zautomatyzowanego podejmowania decyzji, nie będą poddane profilowaniu.</w:t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1. W związku z przetwarzaniem danych osobowych uzyskanych w toku prowadzenia procedury planistycznej, prawo, o którym mowa w art. 15 ust. 1 lit. g RODO przysługuje, jeżeli nie wpływa na ochronę praw i wolności osoby, od której dane te pozyskano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6838" w:h="23811"/>
      <w:pgMar w:left="1134" w:right="1134" w:gutter="0" w:header="703" w:top="7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-</w: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color w:val="808080"/>
        <w:sz w:val="22"/>
        <w:szCs w:val="20"/>
      </w:rPr>
      <w:t>CENTRALA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571500</wp:posOffset>
              </wp:positionV>
              <wp:extent cx="17075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3.8pt;mso-wrap-distance-left:7.05pt;mso-wrap-distance-right:7.05pt;mso-wrap-distance-top:0pt;mso-wrap-distance-bottom:0pt;margin-top:4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CytatintensywnyZnak">
    <w:name w:val="Cytat intensywny Znak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9:00Z</dcterms:created>
  <dc:creator>ESzymanska</dc:creator>
  <dc:description/>
  <cp:keywords>2.14</cp:keywords>
  <dc:language>en-US</dc:language>
  <cp:lastModifiedBy>iu8</cp:lastModifiedBy>
  <cp:lastPrinted>2020-02-05T10:42:00Z</cp:lastPrinted>
  <dcterms:modified xsi:type="dcterms:W3CDTF">2020-02-14T06:52:00Z</dcterms:modified>
  <cp:revision>4</cp:revision>
  <dc:subject/>
  <dc:title>OBWIESZCZENIE</dc:title>
</cp:coreProperties>
</file>