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11.02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4.2020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Opracowanie dokumentacji projektowo – kosztorysowej     dla   zadania   pod   nazwą:   „Przebudowa   boiska  prz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</w:rPr>
        <w:t>ul.   Srebrnej  w  Raciborzu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cownia Projektowa IMPUL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rch. Dariusz Zniszczoł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Gwarków 9, 44-245 Żor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sz w:val="22"/>
          <w:szCs w:val="22"/>
        </w:rPr>
        <w:t xml:space="preserve">17 466,00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19 ofe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opracowania dokumentacji projektowo - kosztorysowej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20"/>
        <w:gridCol w:w="144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pracowania dokumentacji projektowo - kosztorysowej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agroup Sebastian Pałczyń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. Żeromskiego 62/2, 50-321 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 039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TARO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Świętokrzyska 30/63, 00-116 Warszaw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adres korespondencyjn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ziepółć 3, 97-500 Radom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5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Projektowo – Budowla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OBUD Ewa i Remigiusz Owczar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mosin Drugi nr 89B, 95-061 Dmosi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Tuszyńska 155, 93-312 Łód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0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 – BUD Dariusz Maj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Dworcowa 10/3, 44-190 Knur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22,4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UFAKTURA Marek Koguciu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Zielona 18/4, 71-013 Szcze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8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iuro Usług Architektonicznych PROFIL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rzyjemna 14, 41-506 Cho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008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D’SIGN Architekt Łukasz Grzelew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rzyżowa 63, 32-080 Zabierz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56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KT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wnia Projektowa Łukasz Michal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. Solidarności 28/8, 45-404 Op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TECH Szymon Kit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ienkiewicza 4/6, 42-600 Tarnowskie Gó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8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BM Wycena Nieruchomośc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owanie Architektonicz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na i Bartosz Michalscy Spółka Cywil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zernieckiego 22A, 44-100 Gli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6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e Artis Monika Wy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ickiewicza 12/39, 23-210 Kraś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0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A ARCHES Sp. z o.o. sp.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Jawornicka 8/229, 60-161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681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o projektowe Spart Sp. z o.o. Sp.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1Maja 49, 42-660 Kal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60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nd AR Project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l. Brazylijska 10A/37, 03-94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 965,9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+HO AR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Józefa Sowińskiego 24, 70-236 Szcze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94,5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IDOM Bernard Łopacz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Środkowa 5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7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acownia Projektowa IMPUL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. Dariusz Zniszczo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warków 9, 44-245 Ż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466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cownia Projektowa ARCHIPLA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ż. arch. Rafał Fuch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rótka 9, 47-460 Chałup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1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N-PROJEKT Nowak Piot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ęgierska 11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3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zatwierdza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2</cp:lastModifiedBy>
  <cp:lastPrinted>2020-02-11T10:07:00Z</cp:lastPrinted>
  <dcterms:modified xsi:type="dcterms:W3CDTF">2020-02-11T10:33:00Z</dcterms:modified>
  <cp:revision>281</cp:revision>
  <dc:subject/>
  <dc:title> </dc:title>
</cp:coreProperties>
</file>