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5.02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4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DOKUMENTACJI PROJEKTOWO – KOSZTORYSOWEJ DLA ZADANIA POD NAZWĄ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ZEBUDOWA BOISKA PRZY UL. SREBRNEJ W RACIBORZU”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35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 oraz terminu opracowania dokumentacji projektowo - kosztorysowe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92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opracowania dokumentacji projektowo - kosztorys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agroup Sebastian Pałczyń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. Żeromskiego 62/2, 50-321 Wrocła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TARO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Świętokrzyska 30/63, 00-116 Warszaw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epółć 3, 97-500 Radom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Projektowo – Budowla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OBUD Ewa i Remigiusz Owczar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mosin Drugi nr 89B, 95-061 Dmosi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Tuszyńska 155, 93-312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 – BUD Dariusz Maj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Dworcowa 10/3, 44-190 Knu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22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UFAKTURA Marek Koguciu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ielona 18/4, 71-013 Szczec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uro Usług Architektonicznych PROFIL Sp.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rzyjemna 14, 41-506 Chorz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00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D’SIGN Architekt Łukasz Grzelew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rzyżowa 63, 32-080 Zabierz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KTE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ownia Projektowa Łukasz Michala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. Solidarności 28/8, 45-404 Op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TECH Szymon Kit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ienkiewicza 4/6, 42-600 Tarnowskie Gó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BM Wycena Nieruchomośc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owanie Architektonicz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na i Bartosz Michalscy Spółka Cywil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zernieckiego 22A, 44-100 Gli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e Artis Monika Wy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ickiewicza 12/39, 23-210 Kraśn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A ARCHES Sp. z o.o. sp.k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Jawornicka 8/229, 60-161 Pozna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8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o projektowe Spart Sp. z o.o. Sp.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1Maja 49, 42-660 Kale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and AR Project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Brazylijska 10A/37, 03-945 Warsz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 965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+HO AR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Józefa Sowińskiego 24, 70-236 Szczec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94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CHIDOM Bernard Łopac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Środkowa 5, 47-400 Racibó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cownia Projektowa IMPUL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ch. Dariusz Zniszczo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warków 9, 44-245 Żo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6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ownia Projektowa ARCHIPL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ż. Arch. Rafał Fuch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rótka 9, 47-460 Chałup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N-PROJEKT Nowak Piot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ęgierska 11, 47-400 Racibó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4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Z up. Prezydenta Miasta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kotula</dc:creator>
  <dc:description/>
  <cp:keywords/>
  <dc:language>en-US</dc:language>
  <cp:lastModifiedBy>zp2</cp:lastModifiedBy>
  <cp:lastPrinted>2020-02-05T13:36:00Z</cp:lastPrinted>
  <dcterms:modified xsi:type="dcterms:W3CDTF">2020-02-05T12:39:00Z</dcterms:modified>
  <cp:revision>44</cp:revision>
  <dc:subject/>
  <dc:title>URZĄD MIASTA RACIBÓRZ</dc:title>
</cp:coreProperties>
</file>