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rPr/>
            </w:pPr>
            <w:r>
              <w:rPr/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MIASTA </w:t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05.02.20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3.2020   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a z art. 86 ust.5 ustawy Pzp ( Dz.U. z 2019 r., poz. 184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MODERNIZACJA SALI  GIMNASTYCZNEJ  W  ZSP NR 1 PRZY UL. JORDANA 6  W  RACIBORZU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24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 650 000,00  zł brutto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 ( firmy)  oraz   adresy  Wykonawców,  którzy  złożyli  oferty  oraz  informacje dotyczące ceny oraz okresu gwarancj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0"/>
        <w:gridCol w:w="1920"/>
        <w:gridCol w:w="16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warancji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&amp;H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Kościuszki 49, 44-351 Turza Śląsk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 538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rma Budowlana „FACH BUD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zysztof Lasy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Górska 38, 48-130 Kietrz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 232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N POL BUDOWNICTWO Sp. z o.o. Sp. k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Murarska 28, 43-100 Tych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 806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ME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iębiorstwo Budowlano – Usługowo – Handlowe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Raciborska 85, 47-440 Zawada Książęc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 482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ład Usługowo – Handlowy Kamil Dud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Zielona 42, 48-130 Kietrz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 995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iębiorstwo Usługowe BORBUD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Wodna 21, 47-400 Racibórz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 770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 23 ustawy Pzp zgodnie ze wzorem stanowiącym zał. nr 3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up. Prezydenta Miasta</w:t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T.       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6:00Z</dcterms:created>
  <dc:creator>kotula</dc:creator>
  <dc:description/>
  <cp:keywords/>
  <dc:language>en-US</dc:language>
  <cp:lastModifiedBy>zp2</cp:lastModifiedBy>
  <cp:lastPrinted>2020-02-05T12:23:00Z</cp:lastPrinted>
  <dcterms:modified xsi:type="dcterms:W3CDTF">2020-02-05T11:24:00Z</dcterms:modified>
  <cp:revision>42</cp:revision>
  <dc:subject/>
  <dc:title>URZĄD MIASTA RACIBÓRZ</dc:title>
</cp:coreProperties>
</file>