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31.01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4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w  postępowaniu  o   udzielenie   zamówienia  publicznego       pn.: </w:t>
      </w:r>
      <w:r>
        <w:rPr>
          <w:sz w:val="24"/>
          <w:szCs w:val="24"/>
        </w:rPr>
        <w:t>„Opracowanie dokumentacji projektowo – kosztorysowej dla zadania pod nazwą: „Przebudowa boiska przy ul. Srebrnej w Raciborzu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jc w:val="both"/>
        <w:rPr/>
      </w:pPr>
      <w:r>
        <w:rPr/>
        <w:t>Czy Zamawiający posiada aktualną mapę do celów projektowych. Jeżeli tak, to czy mapa dostępna jest również w wersji cyfrowej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Ni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2</w:t>
      </w:r>
    </w:p>
    <w:p>
      <w:pPr>
        <w:pStyle w:val="Normal"/>
        <w:rPr/>
      </w:pPr>
      <w:r>
        <w:rPr/>
        <w:t>Czy na działce znajduje się przyłącze energetyczne? Jeżeli tak, proszę o podanie:</w:t>
      </w:r>
    </w:p>
    <w:p>
      <w:pPr>
        <w:pStyle w:val="Normal"/>
        <w:rPr/>
      </w:pPr>
      <w:r>
        <w:rPr/>
        <w:t>a) mocy (kW) - zgodnie z zawartą umową o dostawę energii elektrycznej.</w:t>
      </w:r>
    </w:p>
    <w:p>
      <w:pPr>
        <w:pStyle w:val="Normal"/>
        <w:rPr/>
      </w:pPr>
      <w:r>
        <w:rPr/>
        <w:t>b) orientacyjnej łącznej mocy istniejących na działce odbiorników energii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Tak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Moc obliczeniowa szczytowa budynku wynosi 34 (kW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Oświetlenie boiska treningowego wynosi 2,4 (kW) plus drobny sprzęt elektryczny ( m.in.: czajnik, 3 pralki automatyczne itp.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3</w:t>
      </w:r>
    </w:p>
    <w:p>
      <w:pPr>
        <w:pStyle w:val="Normal"/>
        <w:rPr/>
      </w:pPr>
      <w:r>
        <w:rPr/>
        <w:t>Czy na działce znajduje się przyłącze wody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4</w:t>
      </w:r>
    </w:p>
    <w:p>
      <w:pPr>
        <w:pStyle w:val="Normal"/>
        <w:rPr/>
      </w:pPr>
      <w:r>
        <w:rPr/>
        <w:t>Czy działka posiada zjazd z drogi publicznej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5</w:t>
      </w:r>
    </w:p>
    <w:p>
      <w:pPr>
        <w:pStyle w:val="Normal"/>
        <w:jc w:val="both"/>
        <w:rPr/>
      </w:pPr>
      <w:r>
        <w:rPr/>
        <w:t>Na portalu mapowym zamieszczonym na stronie http://esim.raciborz.pl/imap/ ,obszar na którym znajduje się teren planowanej inwestycji, zgodnie z MPZP położony jest w strefie ochrony konserwatorskiej. Proszę o potwierdzenie tego fa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Tak. Działka 506/22  znajduję się w strefie ochrony konserwatorskiej </w:t>
      </w:r>
      <w:r>
        <w:rPr>
          <w:bCs/>
          <w:color w:val="000000"/>
        </w:rPr>
        <w:t>B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Zgodnie z planem zagospodarowania przestrzennego na terenach położonych w obrębie stref „B” pośredniej ochrony konserwatorskiej obowiązują następujące zasady zagospodarowania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851" w:hanging="425"/>
        <w:jc w:val="both"/>
        <w:rPr/>
      </w:pPr>
      <w:r>
        <w:rPr>
          <w:rFonts w:eastAsia="Arial"/>
        </w:rPr>
        <w:t>1)    </w:t>
      </w:r>
      <w:r>
        <w:rPr/>
        <w:t>pozostawienie istniejących ulic i ciągów pieszojezdnych w ich historycznych liniach regulacyjnych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851" w:hanging="425"/>
        <w:jc w:val="both"/>
        <w:rPr/>
      </w:pPr>
      <w:r>
        <w:rPr>
          <w:rFonts w:eastAsia="Arial"/>
        </w:rPr>
        <w:t>2)    </w:t>
      </w:r>
      <w:r>
        <w:rPr/>
        <w:t>zachowanie i modernizowanie bez zmiany formy zewnętrznej obiektów oznaczonych graficznie na rysunku planu będących wartościowymi estetycznie elementami kompozycji przestrzennej obszaru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851" w:hanging="425"/>
        <w:jc w:val="both"/>
        <w:rPr/>
      </w:pPr>
      <w:r>
        <w:rPr>
          <w:rFonts w:eastAsia="Arial"/>
        </w:rPr>
        <w:t>3)    </w:t>
      </w:r>
      <w:r>
        <w:rPr/>
        <w:t>likwidacja obiektów dysharmonizujących lub szpecących oznaczonych graficznie na  rysunku planu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851" w:hanging="425"/>
        <w:jc w:val="both"/>
        <w:rPr/>
      </w:pPr>
      <w:r>
        <w:rPr>
          <w:rFonts w:eastAsia="Arial"/>
        </w:rPr>
        <w:t>4)    </w:t>
      </w:r>
      <w:r>
        <w:rPr/>
        <w:t>zakaz realizacji wolnostojących szyldów i tablic reklamowych oraz likwidacja istniejących w terminie do końca 2006 roku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851" w:hanging="425"/>
        <w:jc w:val="both"/>
        <w:rPr/>
      </w:pPr>
      <w:r>
        <w:rPr>
          <w:rFonts w:eastAsia="Arial"/>
        </w:rPr>
        <w:t>5)    </w:t>
      </w:r>
      <w:r>
        <w:rPr/>
        <w:t>rewaloryzacja konserwatorska obiektów o wartościach kulturowych oznaczonych graficznie na rysunku planu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851" w:hanging="425"/>
        <w:jc w:val="both"/>
        <w:rPr/>
      </w:pPr>
      <w:r>
        <w:rPr>
          <w:rFonts w:eastAsia="Arial"/>
        </w:rPr>
        <w:t>6)    </w:t>
      </w:r>
      <w:r>
        <w:rPr/>
        <w:t>wszelkie zmiany przebiegu ulic, ciągów pieszojezdnych i lokalizacji placów wymagają zaopiniowania przez Śląskiego Wojewódzkiego Konserwatora Zabytków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851" w:hanging="425"/>
        <w:jc w:val="both"/>
        <w:rPr/>
      </w:pPr>
      <w:r>
        <w:rPr>
          <w:rFonts w:eastAsia="Arial"/>
        </w:rPr>
        <w:t>7)    </w:t>
      </w:r>
      <w:r>
        <w:rPr/>
        <w:t>wszelkie szyldy i tablice reklamowe umieszczane na elewacjach budynków muszą uzyskać pozytywną opinię gminnej komisji urbanistyczno-architektonicznej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6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Jaki rodzaj sztucznej nawierzchni przyjął Zamawiający do położenia na płycie boiska (poliuretanową czy z trawy syntetycznej)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Zamawiający przyjął na płycie boiska  trawę syntetyczną.</w:t>
      </w:r>
    </w:p>
    <w:p>
      <w:pPr>
        <w:pStyle w:val="Normal"/>
        <w:ind w:left="4248" w:hanging="0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7</w:t>
      </w:r>
    </w:p>
    <w:p>
      <w:pPr>
        <w:pStyle w:val="Normal"/>
        <w:jc w:val="both"/>
        <w:rPr>
          <w:color w:val="000000"/>
        </w:rPr>
      </w:pPr>
      <w:r>
        <w:rPr/>
        <w:t>Czy w związku z zastosowaniem sztucznej nawierzchni boiska, Zamawiający rzeczywiście przewiduje montaż systemu nawadniania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ak.</w:t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ind w:hanging="11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8:00Z</dcterms:created>
  <dc:creator>kotula</dc:creator>
  <dc:description/>
  <cp:keywords/>
  <dc:language>en-US</dc:language>
  <cp:lastModifiedBy>zp2</cp:lastModifiedBy>
  <cp:lastPrinted>2020-01-31T12:26:00Z</cp:lastPrinted>
  <dcterms:modified xsi:type="dcterms:W3CDTF">2020-01-31T11:35:00Z</dcterms:modified>
  <cp:revision>130</cp:revision>
  <dc:subject/>
  <dc:title>URZĄD MIASTA RACIBÓRZ</dc:title>
</cp:coreProperties>
</file>