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Racibórz,  31.01.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HG Mincho Light J;Times New Roman"/>
        </w:rPr>
        <w:t>ZP.271.3.2020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  ISTOTNYCH 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w  postępowaniu  o   udzielenie   zamówienia  publicznego       pn.: </w:t>
      </w:r>
      <w:r>
        <w:rPr>
          <w:sz w:val="24"/>
          <w:szCs w:val="24"/>
        </w:rPr>
        <w:t>„Termomodernizacja Sali gimnastycznej ZSP nr 1 przy ul. Jordana 6 w Raciborzu ”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  <w:t>W   załączeniu     przekazuję     treść  otrzymanych  pytań  do  SIWZ  i  udzielone odpowiedzi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8</w:t>
      </w:r>
    </w:p>
    <w:p>
      <w:pPr>
        <w:pStyle w:val="Normal"/>
        <w:jc w:val="both"/>
        <w:rPr/>
      </w:pPr>
      <w:r>
        <w:rPr>
          <w:rStyle w:val="Font"/>
        </w:rPr>
        <w:t>W przedmiarze robót założono wykonanie izolacji ścian z wełny mineralnej pasem szerokości 5,0 m, zaś zabezpieczenie izolacji z pianki poliuretanowej na dachu pasem szerokości 8,0 m. Skąd wynika różnica szerokości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Należy wycenić zgodnie z przedmiarem robót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9</w:t>
      </w:r>
    </w:p>
    <w:p>
      <w:pPr>
        <w:pStyle w:val="Normal"/>
        <w:jc w:val="both"/>
        <w:rPr/>
      </w:pPr>
      <w:r>
        <w:rPr>
          <w:rStyle w:val="Font"/>
        </w:rPr>
        <w:t>Prosimy o przedstawienie sposobu wykonania montażu rynien dachowych wraz z ewentualnym uzupełnieniem przedmiaru robót</w:t>
      </w:r>
      <w:r>
        <w:rPr>
          <w:rStyle w:val="Font"/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>Należy wykonać zgodnie z dokumentacją projektową i sztuką budowlaną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10</w:t>
      </w:r>
    </w:p>
    <w:p>
      <w:pPr>
        <w:pStyle w:val="Normal"/>
        <w:jc w:val="both"/>
        <w:rPr/>
      </w:pPr>
      <w:r>
        <w:rPr>
          <w:rStyle w:val="Font"/>
        </w:rPr>
        <w:t>Prosimy o przedstawienie sposobu wykończenia połączenia osłony z blachy trapezowej z powierzchnią pokrytą termopianą (przy uwzględnieniu nierówności powierzchni) wraz z ewentualnym uzupełnieniem przedmiaru robót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/>
        <w:t>Należy wykonać zgodnie z zaleceniami producenta systemu, technologią, dokumentacją projektową i sztuką budowlaną.</w:t>
        <w:tab/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/>
        <w:tab/>
      </w:r>
    </w:p>
    <w:p>
      <w:pPr>
        <w:pStyle w:val="Normal"/>
        <w:ind w:hanging="11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13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hanging="11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lang w:val="pl-PL" w:bidi="ar-SA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8:00Z</dcterms:created>
  <dc:creator>kotula</dc:creator>
  <dc:description/>
  <cp:keywords/>
  <dc:language>en-US</dc:language>
  <cp:lastModifiedBy>zp2</cp:lastModifiedBy>
  <cp:lastPrinted>2020-01-31T10:59:00Z</cp:lastPrinted>
  <dcterms:modified xsi:type="dcterms:W3CDTF">2020-01-31T10:08:00Z</dcterms:modified>
  <cp:revision>132</cp:revision>
  <dc:subject/>
  <dc:title>URZĄD MIASTA RACIBÓRZ</dc:title>
</cp:coreProperties>
</file>