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9.2019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acibórz, dnia  30.12.2019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8 r., poz. 1945                                   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, zlokalizowanych na działkach                  nr 619/76, 183 i 220/206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k.m. 7, obręb Brzezie, położonych w rejonie ul. Tulipanowej              i ul. Wiśniow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t. j. od dnia  </w:t>
      </w:r>
      <w:r>
        <w:rPr>
          <w:rFonts w:cs="Times New Roman" w:ascii="Times New Roman" w:hAnsi="Times New Roman"/>
          <w:b w:val="false"/>
          <w:color w:val="000000"/>
          <w:sz w:val="24"/>
        </w:rPr>
        <w:t>03.01.2020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20-01-03T07:47:00Z</cp:lastPrinted>
  <dcterms:modified xsi:type="dcterms:W3CDTF">2020-01-03T06:58:00Z</dcterms:modified>
  <cp:revision>25</cp:revision>
  <dc:subject/>
  <dc:title/>
</cp:coreProperties>
</file>