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280992-N-2019 z dnia 24-12-2019 r. </w:t>
      </w:r>
    </w:p>
    <w:p>
      <w:pPr>
        <w:pStyle w:val="Normal"/>
        <w:jc w:val="center"/>
        <w:rPr/>
      </w:pPr>
      <w:r>
        <w:rPr/>
        <w:t xml:space="preserve">Miasto Racibórz: Bieżące utrzymanie kanalizacji deszczowej na terenie Miasta Racibórz.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0265196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Miasto Racibórz, Krajowy numer identyfikacyjny 27625839700000, ul. ul. Stefana Batorego  6, 47-400  Racibórz, woj. śląskie, państwo Polska,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Bieżące utrzymanie kanalizacji deszczowej na terenie Miasta Racibórz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.271.69.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: „Bieżące utrzymanie kanalizacji deszczowej na terenie Miasta Racibórz”, które obejmuje m.in.: a). Bieżące utrzymanie kanalizacji deszczowej na terenie miasta Racibórz, b). Naprawy sieci kanalizacji deszczowej będącej własnością Gminy Racibórz, c). Wykonanie konserwacji zasuw oraz czyszczenie kraty i piaskownika suchego zbiornika w Raciborzu – Studziennej. Przedmiot zamówienia obejmuje eksploatację sieci i urządzeń kanalizacji deszczowej, w szczególności: 1. Mechaniczne czyszczenie sieci kanalizacji deszczowej. 2. Przegląd stanu technicznego sieci kanalizacji metodą monitoringu. 3. Usuwanie zanieczyszczeń z krat na wlotach wód deszczowych z rowów otwartych i suchego zbiornika do kanalizacji. 4. Naprawy sieci kanalizacji deszczowej będącej własnością Miasta Racibórz. 5.Mechaniczne czyszczenie i przegląd wpustów ulicznych lub chodnikowych oraz osadników. 6. Mechaniczne czyszczenie i przegląd odwodnienia liniowego kratownic poprzecznych. 7. Konserwacja stopni złazowych w studniach kanalizacyjnych. 8. Utrzymywanie w należytym stanie technicznym 25 wylotów kanalizacji deszczowej. 9. Przegląd, czyszczenie, konserwacja, bieżące naprawy oraz próbne uruchomienie zasuw burzowych na kanalizacji deszczowej i suchym zbiorniku. 10. Przegląd, czyszczenie, konserwacja, próbne uruchomienie klap zwrotnych na wylotach kanalizacji deszczowej. 11. Czyszczenie, przegląd oraz utrzymywanie w należytym stanie technicznym urządzeń służących do oczyszczania wód opadowych i roztopowych zabudowanych na wylotach kanalizacji deszczowej. 12. Koszenie trawy, karczowanie krzewów wraz z ich załadunkiem i wywozem z 5 obiektów przepompowni deszczowych do miejskiej kompostowni w Raciborzu. 13. Przegląd stanu technicznego, czyszczenie i konserwacja konstrukcji stalowej, rurociągów, zasuw, klap zwrotnych wewnątrz komór czerpnych, mechaniczne usuwanie namułu z dna komór przepompowni. 14. Czynności serwisowe w zakresie utrzymywania przepompowni przy ul. 1-go Maja, ul. Adamczyka, ul. Piastowskiej, ul. Piaskowej oraz ul. Cecylii. 15. Czyszczenie, przegląd oraz utrzymywanie w należytym stanie technicznym zbiorników służących do retencjonowania wód deszczowych, mechaniczne usuwanie namułu z dna zbiorników. 16. Czyszczenie, przegląd oraz utrzymywanie w należytym stanie technicznym zbiorników służących do retencjonowania wód deszczowych przy ul. Cecylii i ul. Dolnej. 17. Czyszczenie, przegląd oraz utrzymywanie w należytym stanie technicznym urządzeń służących do oczyszczania wód deszczowych na „Suchym zbiorniku” przeciwpowodziowym na rowie D-9 w dzielnicy Studzienna. 18. Czyszczenie, przegląd oraz utrzymywanie w należytym stanie technicznym urządzeń służących do oczyszczania wód deszczowych przy ul. Łąkowej. 19. Pobieranie próbek oraz przeprowadzenie badań laboratoryjnych jakości odprowadzanych wód deszczowych na każdym z wylotów. 20. Usuwanie zagrożeń związanych z wodami opadowymi. 21. Ocena stanu kanalizacji. Szczegółowy opis przedmiotu zamówienia zawiera zał. nr 3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90000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90511000-2, 90640000-5, 90913000-0, 45000000-7, 50000000-5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3/12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754512.2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Zakład Wodociągów i Kanalizacji Sp. z o.o. </w:t>
              <w:br/>
              <w:t xml:space="preserve">Email wykonawcy: </w:t>
              <w:br/>
              <w:t xml:space="preserve">Adres pocztowy: ul. 1-go Maja 8 </w:t>
              <w:br/>
              <w:t xml:space="preserve">Kod pocztowy: 47-400 </w:t>
              <w:br/>
              <w:t xml:space="preserve">Miejscowość: Racibórz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875989.50 </w:t>
              <w:br/>
              <w:t xml:space="preserve">Oferta z najniższą ceną/kosztem 875989.50 </w:t>
              <w:br/>
              <w:t xml:space="preserve">Oferta z najwyższą ceną/kosztem 875989.5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amówienie z wolnej ręki  na podstawie art. 67 ust. 1 pkt 12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Została spełniona przesłanka z art. 67 ust. 1 pkt 12 ustawy Prawo zamówień publicznych, tj.: „ zamówienie udzielane jest przez zamawiającego, o którym mowa w art. 3 ust. 1 pkt 1-3a, osobie prawnej spełniającej następujące warunki: Zamawiający sprawuje nad tą osobą prawną – Zakład Wodociągów i Kanalizacji Sp. z o.o., ul. 1 – go Maja 8, 47-400 Racibórz kontrolę, odpowiadającą kontroli sprawowanej nad własnymi jednostkami, polegającą na dominującym wpływie na cele strategiczne oraz istotne decyzje dotyczące zarządzania sprawami tej osoby prawnej. W kontrolowanej osobie prawnej tj.: Zakładzie Wodociągów i Kanalizacji Sp. z o.o., ul. 1 – go Maja 8, 47-400 Racibórz nie ma bezpośredniego udziału kapitału prywatnego, Miasto Racibórz posiada 100 % udziału spółki, 99,95% działalności kontrolowanej osoby prawnej dotyczy wykonywania zadań powierzonych jej przez zamawiającego - Miasto Racibórz, sprawującego kontrolę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zp2</dc:creator>
  <dc:description/>
  <cp:keywords/>
  <dc:language>en-US</dc:language>
  <cp:lastModifiedBy>zp2</cp:lastModifiedBy>
  <dcterms:modified xsi:type="dcterms:W3CDTF">2019-12-24T07:43:00Z</dcterms:modified>
  <cp:revision>2</cp:revision>
  <dc:subject/>
  <dc:title/>
</cp:coreProperties>
</file>