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GŁOSZENIE O ZAMIARZE ZAWARCIA UMOW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/>
        <w:t>Informację o zamiarze zawarcia umowy zamieszczono w Biuletynie Zamówień Publicznych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 xml:space="preserve">oszenia:  </w:t>
      </w:r>
      <w:r>
        <w:rPr>
          <w:b/>
        </w:rPr>
        <w:t>550277568</w:t>
      </w:r>
      <w:r>
        <w:rPr>
          <w:b/>
          <w:bCs/>
        </w:rPr>
        <w:t xml:space="preserve"> -N- 2019;  data zamieszczenia: 19.12.2019</w:t>
      </w:r>
      <w:r>
        <w:rP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RZYMANIE OŚWIETLENIA ULICZNEGO NA TERE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IASTA RACIBÓR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Cs/>
          <w:u w:val="single"/>
        </w:rPr>
        <w:t>ZAMAWIAJĄCY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NAZWA I ADRES: </w:t>
      </w:r>
      <w:r>
        <w:rPr/>
        <w:t xml:space="preserve">Miasto Racibórz, Krajowy numer identyfikacyjny 27625839700000, ul. ul.    Króla    Stefana    Batorego   6, 47 - 400   Racibórz,  woj.  śląskie,  państwo  Polska,  tel. 327 550 710, e-mail zamowienia@um.raciborz.pl, faks 327 550 725. </w:t>
        <w:br/>
        <w:t xml:space="preserve">Adres strony internetowej (url): www.bipraciborz.p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Cs/>
          <w:u w:val="single"/>
        </w:rPr>
        <w:t>PRZEDMIOT ZAMÓWIENIA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Nazwa nadana zamówieniu przez zamawiającego: </w:t>
      </w:r>
      <w:r>
        <w:rPr/>
        <w:t xml:space="preserve"> Utrzymanie oświetlenia ulicznego na terenie miasta Racibórz. </w:t>
      </w:r>
    </w:p>
    <w:p>
      <w:pPr>
        <w:pStyle w:val="Normal"/>
        <w:rPr/>
      </w:pPr>
      <w:r>
        <w:rPr/>
        <w:br/>
      </w:r>
      <w:r>
        <w:rPr>
          <w:b/>
          <w:bCs/>
        </w:rPr>
        <w:t>Numer referencyjny </w:t>
      </w:r>
      <w:r>
        <w:rPr/>
        <w:t xml:space="preserve"> ZP.271.75.20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ODZAJ ZAMÓWIENIA</w:t>
      </w:r>
      <w:r>
        <w:rPr/>
        <w:t>:  usług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/>
        <w:t xml:space="preserve">: </w:t>
      </w:r>
    </w:p>
    <w:p>
      <w:pPr>
        <w:pStyle w:val="Normal"/>
        <w:jc w:val="both"/>
        <w:rPr/>
      </w:pPr>
      <w:r>
        <w:rPr/>
        <w:br/>
        <w:t xml:space="preserve">Przedmiotem zamówienia jest świadczenie usługi utrzymania oświetlenia ulicznego na terenie Miasta Racibórz polegającej na zapewnieniu ciągłej sprawności zleconych do utrzymania  oświetlenia ulicznego punktów świetlnych, umożliwiająca Miastu Racibórz realizację obowiązku oświetlania: ulic, placów, skwerów, otwartych parków i zieleńców oraz chodników i przejść dla pieszych znajdujących się na terenie miasta Raciborza, w ilości ogólnej 1796 latarni z 1969 punktami świetlnymi. Całość zasilana ze 125 szafek oświetleni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kres prac wynikających z przedmiotu zamówienia  obejm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/>
        <w:t xml:space="preserve">2.1. Wykonywanie planowych zabiegów eksploatacyjnych dla sieci i urządzeń oświetlenia   ulicznego </w:t>
      </w:r>
      <w:r>
        <w:rPr>
          <w:color w:val="000000"/>
        </w:rPr>
        <w:t>wg wykazu zadań eksploatacyjnych na 2020 r.</w:t>
      </w:r>
      <w:r>
        <w:rPr/>
        <w:t xml:space="preserve"> zgodnie z obowiązującymi   przepisami    z  zakresu eksploatacji urządzeń oświetlenia drogow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2. Realizacja prac zgłaszanych przez system rejestracji i zarządzania usterkami LIGHTBOX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/>
        <w:t>2.3. Realizacja zleceń wystawianych przez Zamawiającego w zakresie przedmiotu zamówienia.</w:t>
      </w:r>
    </w:p>
    <w:p>
      <w:pPr>
        <w:pStyle w:val="Normal"/>
        <w:ind w:left="540"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/>
        <w:t>Szczegółowy   opis   przedmiotu  zamówienia  zawiera  zał. nr  3 do zaproszenia oraz zał. nr 2</w:t>
      </w:r>
    </w:p>
    <w:p>
      <w:pPr>
        <w:pStyle w:val="Normal"/>
        <w:ind w:left="180" w:hanging="180"/>
        <w:jc w:val="both"/>
        <w:rPr/>
      </w:pPr>
      <w:r>
        <w:rPr/>
        <w:t>wzór umowy.</w:t>
      </w:r>
    </w:p>
    <w:p>
      <w:pPr>
        <w:pStyle w:val="Normal"/>
        <w:ind w:left="54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MS Mincho;ＭＳ 明朝"/>
          <w:sz w:val="16"/>
          <w:szCs w:val="16"/>
          <w:lang w:val="en-US" w:eastAsia="en-US"/>
        </w:rPr>
      </w:pPr>
      <w:r>
        <w:rPr>
          <w:rFonts w:eastAsia="MS Mincho;ＭＳ 明朝"/>
          <w:sz w:val="16"/>
          <w:szCs w:val="16"/>
          <w:lang w:val="en-US" w:eastAsia="en-US"/>
        </w:rPr>
      </w:r>
    </w:p>
    <w:p>
      <w:pPr>
        <w:pStyle w:val="Normal"/>
        <w:rPr>
          <w:rFonts w:eastAsia="MS Mincho;ＭＳ 明朝"/>
          <w:b/>
          <w:b/>
          <w:iCs/>
          <w:sz w:val="16"/>
          <w:szCs w:val="16"/>
          <w:u w:val="single"/>
          <w:lang w:val="en-US" w:eastAsia="en-US"/>
        </w:rPr>
      </w:pPr>
      <w:r>
        <w:rPr>
          <w:rFonts w:eastAsia="MS Mincho;ＭＳ 明朝"/>
          <w:b/>
          <w:iCs/>
          <w:sz w:val="16"/>
          <w:szCs w:val="16"/>
          <w:u w:val="single"/>
          <w:lang w:val="en-US" w:eastAsia="en-US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Główny kod CPV:</w:t>
      </w:r>
      <w:r>
        <w:rPr/>
        <w:t xml:space="preserve"> 50232100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łkowita wartość zamówienia 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Wartość bez VAT:  </w:t>
      </w:r>
      <w:r>
        <w:rPr>
          <w:b/>
        </w:rPr>
        <w:t>500 000,00</w:t>
      </w:r>
      <w:r>
        <w:rPr/>
        <w:t xml:space="preserve"> tj. równowartość –</w:t>
      </w:r>
      <w:r>
        <w:rPr>
          <w:b/>
          <w:bCs/>
        </w:rPr>
        <w:t xml:space="preserve"> 115 963,54  euro</w:t>
      </w:r>
      <w:r>
        <w:rPr>
          <w:bCs/>
        </w:rPr>
        <w:t>,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/>
      </w:pPr>
      <w:r>
        <w:rPr>
          <w:b/>
          <w:iCs/>
          <w:u w:val="single"/>
        </w:rPr>
        <w:t>PROCEDURA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>Tryb udzielenia zamówienia:</w:t>
      </w:r>
      <w:r>
        <w:rPr/>
        <w:t xml:space="preserve"> zamówienie z wolnej ręki</w:t>
      </w:r>
    </w:p>
    <w:p>
      <w:pPr>
        <w:pStyle w:val="Normal"/>
        <w:rPr/>
      </w:pPr>
      <w:r>
        <w:rPr>
          <w:b/>
        </w:rPr>
        <w:t>Podstawa prawna:</w:t>
      </w:r>
      <w:r>
        <w:rPr/>
        <w:t xml:space="preserve"> postępowanie wszczęte zostało na podstawie  art. 67, ust 1, pkt 1 lit. a,  art. 67 ust.1 pkt 1 lit. b  ustawy Pzp.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Uzasadnienia wyboru trybu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3"/>
          <w:lang w:val="en-US" w:eastAsia="en-US"/>
        </w:rPr>
      </w:pPr>
      <w:r>
        <w:rPr/>
        <w:br/>
      </w:r>
      <w:r>
        <w:rPr>
          <w:spacing w:val="-3"/>
          <w:lang w:val="en-US" w:eastAsia="en-US"/>
        </w:rPr>
        <w:t>Została spełniona przesłanka z art. 67 ust. 1, pkt 1a) oraz pkt 1b) ustawy Prawo zamówień publicznych, tj. „usługi moga być świadczone tylko przez jednego wykonawcę z przyczyn technicznych o obiektywnym charakterze” oraz „z przyczyn związanych z ochroną praw wyłącznych wynikających z odrębnych przepisów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W związku ze stanowiskiem wyrażonym przez TAURON Dystrybucja Serwis S.A., właściciela  wszystkich  urządzeń  służących oświetleniu ulic,  dróg i placów publicznych na terenie Gminy Miasta Racibórz, TAURON Dystrybucja SA  jako właściciel i operator sieci nie wyraża zgody na przeprowadzenie eksploatacji ich urządzeń przez inne podmioty. W związku z powyższym należy uznać, iż usługi te mogą być świadczone przez jednego wykonawcę tj.  TAURON Dystrybucja S.A. Na podstawie decyzji właściciela  sieci,  inne  podmioty nie mogą wykonywać prac związanych z jej utrzymaniem, ponieważ TAURON  Dystrybucja Serwis S.A.  nie  pozwala  na przeprowadzenie postępowania w trybach konkurencyjnych przewidzianych ustawą Prawo zamówień publicznyc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Skorzystanie w niniejszej sprawie z zamówienia z wolnej ręki jest uzasadnione także  na podstawie  art. 67  ust.  1 pkt 1b) Pzp., który  to zezwala na udzielenie zamówienia z wolnej ręki, gdy przedmiot zamówienia służy tylko jednemu podmiotowi,  a jego wyłączność podlega ochronie z mocy norm ustawowych. Należy przyjąć, iż  przepis ten obejmuje także własność i prawa z niej wynikające m.in. do swobodnego rozporządzania  przedmiotem własności.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NAZWA I ADRES WYKONAWCY KTÓREMU ZAMAWIAJĄCY ZAMIERZA UDZIELIĆ ZAMÓWIENIA: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TAURON    Dystrybucja    Serwis  S.A.</w:t>
      </w:r>
      <w:r>
        <w:rPr/>
        <w:t xml:space="preserve">,      Biuro      Obsługi     Oświetlenia    Gliwice,  </w:t>
      </w:r>
    </w:p>
    <w:p>
      <w:pPr>
        <w:pStyle w:val="Normal"/>
        <w:rPr/>
      </w:pPr>
      <w:r>
        <w:rPr/>
        <w:t xml:space="preserve">ul.  Myśliwska 6,   44-117  Gliw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3"/>
          <w:szCs w:val="23"/>
        </w:rPr>
        <w:t xml:space="preserve">PLANOWANY TERMIN REALIZACJI ZAMÓWIENIA I CZAS TRWANIA UMOWY: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d dnia zawarcia umowy do 31.12.2020 r.</w:t>
      </w:r>
    </w:p>
    <w:p>
      <w:pPr>
        <w:pStyle w:val="Normal"/>
        <w:rPr>
          <w:bCs/>
        </w:rPr>
      </w:pPr>
      <w:r>
        <w:rPr>
          <w:bCs/>
        </w:rPr>
        <w:t>okres  obowiązywania umowy:  od 01.01.202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Prezydent Miasta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Dariusz Pol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(zatwierdzam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en-US"/>
    </w:rPr>
  </w:style>
  <w:style w:type="paragraph" w:styleId="ZnakZnakZnakZnakZnakZnakZnak">
    <w:name w:val=" Znak Znak Znak Znak Znak Znak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0:00Z</dcterms:created>
  <dc:creator>zp2</dc:creator>
  <dc:description/>
  <cp:keywords/>
  <dc:language>en-US</dc:language>
  <cp:lastModifiedBy>zp2</cp:lastModifiedBy>
  <cp:lastPrinted>2019-12-19T09:30:00Z</cp:lastPrinted>
  <dcterms:modified xsi:type="dcterms:W3CDTF">2019-12-19T08:32:00Z</dcterms:modified>
  <cp:revision>20</cp:revision>
  <dc:subject/>
  <dc:title/>
</cp:coreProperties>
</file>