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PEKTORA DS. KADR I PŁAC W WARSZTATACH TERAPII ZAJĘCIOWEJ </w:t>
        <w:br/>
        <w:t>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formuję, że w wyniku zakończenia procedury naboru na ww. stanowisko wybrano </w:t>
      </w:r>
      <w:r>
        <w:rPr>
          <w:b/>
        </w:rPr>
        <w:t>Panią Danutę Filip zam.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Uzasadni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ani Danuta Filip spełnia wymagania formalne niezbędne oraz dodatkowe, posiada odpowiednią wiedzę merytoryczną  niezbędną dla prawidłowego realizowania zadań na stanowisku inspektora  ds. kadr i płac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Kierownik Warsztatu Terapii Zajęci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b/>
        </w:rPr>
        <w:tab/>
        <w:tab/>
        <w:tab/>
        <w:t xml:space="preserve">17.12.2019 r. </w:t>
        <w:tab/>
        <w:t>Franciszek Mandrysz</w:t>
        <w:tab/>
        <w:tab/>
        <w:tab/>
        <w:t>…………………………………………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3:00Z</dcterms:created>
  <dc:creator>kotula</dc:creator>
  <dc:description/>
  <cp:keywords/>
  <dc:language>en-US</dc:language>
  <cp:lastModifiedBy>or3</cp:lastModifiedBy>
  <cp:lastPrinted>2018-03-13T11:28:00Z</cp:lastPrinted>
  <dcterms:modified xsi:type="dcterms:W3CDTF">2019-12-18T09:09:00Z</dcterms:modified>
  <cp:revision>4</cp:revision>
  <dc:subject/>
  <dc:title>INFORMACJA O WYNIKACH NABORU</dc:title>
</cp:coreProperties>
</file>