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13.12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71.2019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/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</w:rPr>
        <w:t xml:space="preserve">dot. wyboru najkorzystniejszej oferty w postępowaniu o udzielenie zamówienia publicznego    w      trybie      przetargu      nieograniczonego    pn.: </w:t>
      </w:r>
      <w:r>
        <w:rPr>
          <w:sz w:val="24"/>
        </w:rPr>
        <w:t>„Opracowanie dokumentacji projektowo – kosztorysowej dla zadania pod nazwą: „Budowa Punktu Selektywnej Zbiórki Odpadów Komunalnych (PSZOK) w mieście Racibórz – II etap inwestycji”.</w:t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>
          <w:sz w:val="24"/>
        </w:rPr>
      </w:pPr>
      <w:r>
        <w:rPr>
          <w:b w:val="false"/>
          <w:sz w:val="24"/>
        </w:rPr>
        <w:t>- - - - - - - - - - - - - - - - - - - - - - - - - - - - - - - - - - - - - - - - - - - - - - - - - - - - - - - -</w:t>
      </w:r>
      <w:r>
        <w:rPr/>
        <w:t xml:space="preserve"> - - - - - - -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KO Sp. z o.o.</w:t>
      </w:r>
    </w:p>
    <w:p>
      <w:pPr>
        <w:pStyle w:val="Normal"/>
        <w:rPr>
          <w:bCs/>
          <w:color w:val="000000"/>
        </w:rPr>
      </w:pPr>
      <w:r>
        <w:rPr>
          <w:color w:val="000000"/>
          <w:sz w:val="22"/>
          <w:szCs w:val="22"/>
        </w:rPr>
        <w:t>ul. Jugosłowiańska 41, 60-301 Poznań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</w:rPr>
        <w:t xml:space="preserve">33 702,00  zł  </w:t>
      </w:r>
      <w:r>
        <w:rPr/>
        <w:t>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>W oparciu o kryteria wyboru oferty, oferta ww. firmy została najwyżej oceniona (oceniona jako najkorzystniejsza). Oferta u</w:t>
      </w:r>
      <w:r>
        <w:rPr>
          <w:b w:val="false"/>
          <w:sz w:val="24"/>
        </w:rPr>
        <w:t xml:space="preserve">zyskała 100,00 punktów obliczonych w oparciu o ustalone w SIWZ kryteria. 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2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terminem opracowania dokumentacji projektowo – kosztorysowej i otrzymały następującą ilość punk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620"/>
        <w:gridCol w:w="180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opracowania dokumentacji projektowo – kosztorysowej/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RTS GROUP DOROTA SETL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ściuszki 6 pok. 118, 41-500 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49,00/3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9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KO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ugosłowiańska 41, 60-301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00/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9/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 Unicode MS;Arial" w:hAnsi="Arial Unicode M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2</cp:lastModifiedBy>
  <cp:lastPrinted>2019-12-12T13:47:00Z</cp:lastPrinted>
  <dcterms:modified xsi:type="dcterms:W3CDTF">2019-12-13T09:06:00Z</dcterms:modified>
  <cp:revision>281</cp:revision>
  <dc:subject/>
  <dc:title> </dc:title>
</cp:coreProperties>
</file>