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 03.12.20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71.2019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w  postępowaniu  o   udzielenie   zamówienia  publicznego       pn.: </w:t>
      </w:r>
      <w:r>
        <w:rPr>
          <w:sz w:val="24"/>
          <w:szCs w:val="24"/>
        </w:rPr>
        <w:t>„Opracowanie dokumentacji projektowo – kosztorysowej dla zadania pod nazwą: „Budowa Punktu Selektywnej Zbiórki Odpadów Komunalnych (PSZOK) w mieście Racibórz – II etap inwestycji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</w:t>
      </w:r>
    </w:p>
    <w:p>
      <w:pPr>
        <w:pStyle w:val="Normal"/>
        <w:autoSpaceDE w:val="false"/>
        <w:jc w:val="both"/>
        <w:rPr/>
      </w:pPr>
      <w:r>
        <w:rPr/>
        <w:t>Wnosimy o potraktowanie potencjalnych Wykonawców o możliwość realizacji zamówienia w terminach rzeczywistych i realnych ze sztuką inżynierską. Terminy przedstawione przez Zamawiającego są niereal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pracowanie dwóch wariantów koncepcji architektoniczno – technologicznej: </w:t>
      </w:r>
      <w:r>
        <w:rPr/>
        <w:t xml:space="preserve">do </w:t>
      </w:r>
      <w:r>
        <w:rPr>
          <w:bCs/>
        </w:rPr>
        <w:t>10.01.2020 r. przy złożeniu ofert do 10.12 2019 r. jest irracjonalne. Opracowanie na podstawie zatwierdzonej koncepcji architektoniczno –technologicznej dokumentacji projektowo – kosztorysowej: wg oferty, nie krócej niż do 14.02.2020 r. i nie dłużej niż do 04.03.2020 r. Nie znamy przypadku opracowania dokumentacji projektowo – kosztorysowej w takich terminach. Gdzie terminy na uzgodnienia. Wnosimy o zmianę terminów. Koncepcji do10.02 2020. Kompletnej dokumentacji projektowo – kosztorysowej do 10.05.202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podtrzymuje terminy realizacji przedmiotu zamówienia podane w ogłoszeniu o zamówieniu oraz w Specyfikacji istotnych warunków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8:00Z</dcterms:created>
  <dc:creator>kotula</dc:creator>
  <dc:description/>
  <cp:keywords/>
  <dc:language>en-US</dc:language>
  <cp:lastModifiedBy>zp2</cp:lastModifiedBy>
  <cp:lastPrinted>2019-09-05T11:06:00Z</cp:lastPrinted>
  <dcterms:modified xsi:type="dcterms:W3CDTF">2019-12-03T12:08:00Z</dcterms:modified>
  <cp:revision>116</cp:revision>
  <dc:subject/>
  <dc:title>URZĄD MIASTA RACIBÓRZ</dc:title>
</cp:coreProperties>
</file>