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ierownik Warsztatów Terapii Zajęciowej w Raciborz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nabór na wolne stanowisko urzędnicz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pektora ds. kadr i pła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 Warsztatach Terapii Zajęciowej w Raciborzu przy ul Rzeźniczej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Wymagania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1) niezbędn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wykształcenie wyższe (w zakresie rachunkowości i zarządzania finansami, administracja publiczna)</w:t>
      </w:r>
    </w:p>
    <w:p>
      <w:pPr>
        <w:pStyle w:val="Normal"/>
        <w:numPr>
          <w:ilvl w:val="0"/>
          <w:numId w:val="5"/>
        </w:numPr>
        <w:rPr/>
      </w:pPr>
      <w:r>
        <w:rPr/>
        <w:t>3 letni staż pracy,</w:t>
      </w:r>
    </w:p>
    <w:p>
      <w:pPr>
        <w:pStyle w:val="Normal"/>
        <w:numPr>
          <w:ilvl w:val="0"/>
          <w:numId w:val="5"/>
        </w:numPr>
        <w:rPr/>
      </w:pPr>
      <w:r>
        <w:rPr/>
        <w:t>obywatelstwo polskie,</w:t>
      </w:r>
    </w:p>
    <w:p>
      <w:pPr>
        <w:pStyle w:val="Normal"/>
        <w:numPr>
          <w:ilvl w:val="0"/>
          <w:numId w:val="5"/>
        </w:numPr>
        <w:rPr/>
      </w:pPr>
      <w:r>
        <w:rPr/>
        <w:t>pełna zdolność do czynności prawnych oraz korzystanie z pełni praw publicznych,</w:t>
      </w:r>
    </w:p>
    <w:p>
      <w:pPr>
        <w:pStyle w:val="Normal"/>
        <w:numPr>
          <w:ilvl w:val="0"/>
          <w:numId w:val="5"/>
        </w:numPr>
        <w:rPr/>
      </w:pPr>
      <w:r>
        <w:rPr/>
        <w:t>brak skazani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5"/>
        </w:numPr>
        <w:rPr/>
      </w:pPr>
      <w:r>
        <w:rPr/>
        <w:t>nieposzlakowana opinia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)  dodatkow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znajomość: </w:t>
      </w:r>
    </w:p>
    <w:p>
      <w:pPr>
        <w:pStyle w:val="Normal"/>
        <w:ind w:left="708" w:hanging="0"/>
        <w:rPr/>
      </w:pPr>
      <w:r>
        <w:rPr/>
        <w:t>- Kodeksu Pracy,</w:t>
      </w:r>
    </w:p>
    <w:p>
      <w:pPr>
        <w:pStyle w:val="Normal"/>
        <w:ind w:left="708" w:hanging="0"/>
        <w:rPr/>
      </w:pPr>
      <w:r>
        <w:rPr/>
        <w:t>- Ustawy o pracownikach samorządowych,</w:t>
      </w:r>
    </w:p>
    <w:p>
      <w:pPr>
        <w:pStyle w:val="Normal"/>
        <w:ind w:left="708" w:hanging="0"/>
        <w:rPr/>
      </w:pPr>
      <w:r>
        <w:rPr/>
        <w:t>- Rozporządzenia w sprawie wynagradzania pracowników samorządowych,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bCs/>
        </w:rPr>
        <w:t>Warunki pracy na stanowisku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praca biurowa 100 %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praca przy komputerze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pełny wymiar czasu pracy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planowany termin zatrudnienia 01.01.2020 r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360"/>
        <w:rPr/>
      </w:pPr>
      <w:r>
        <w:rPr>
          <w:b/>
          <w:bCs/>
        </w:rPr>
        <w:t>Wskaźnik zatrudnienia osób niepełnosprawnych</w:t>
      </w:r>
      <w:r>
        <w:rPr>
          <w:bCs/>
        </w:rPr>
        <w:t xml:space="preserve"> </w:t>
      </w:r>
      <w:r>
        <w:rPr>
          <w:b/>
          <w:bCs/>
        </w:rPr>
        <w:t>w WTZ</w:t>
      </w:r>
      <w:r>
        <w:rPr>
          <w:bCs/>
        </w:rPr>
        <w:t xml:space="preserve"> w miesiącu październiku 2019. tj. miesiącu poprzedzającym datę upublicznienia ogłoszenia jest niższy 6%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IV. Zakres głównych zadań wykonywanych na stanowis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sporządzanie dokumentów z zakresu prawa pracy związanych z zatrudnieniem pracownika, rozwiązaniem umowy o pracę i wszelkich spraw związanych z przebiegiem pracy zawodowej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 xml:space="preserve">prowadzenie dokumentacji w sprawach związanych ze stosunkiem pracy oraz akt osobowych pracowników zgodnie z wymogami prawa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sporządzanie list płac, naliczanie i rozliczanie podatków oraz składek na ubezpieczenie społeczne i zdrowotne, sporządzanie dokumentów zgłoszeniowych i rozliczeniowych do ZUS pracowników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color w:val="000000"/>
        </w:rPr>
        <w:t>prowadzenie dokumentacji płacowej, rozliczanie umów o pracę i umów cywilnoprawnych, naliczanie wynagrodzeń i innych świadczeń z tytułu umowy o pracę lub umowy cywilnoprawnej (w tym realizacja świadczeń chorobowych i macierzyńskich, obsługa potrąceń zgodnie z postanowieniami i wyrokami sadowymi)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 xml:space="preserve">rozliczanie czasu pracy, urlopów pracowniczych, zwolnień lekarskich i innych absencji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prowadzenie sprawozdawczości z zatrudnienia i płac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V. Wymagane dokument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westionariusz osobowy osoby ubiegającej się o zatrudni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pie dokumentów poświadczających posiadane wykształce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pie świadectw pracy lub w przypadku pozostawania w zatrudnieniu zaświadczenie dokumentujące staż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zeczenie o stopniu niepełnosprawności, w przypadku jego posi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świadczenie kandydata o posiadanym obywatelstwie polski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jc w:val="both"/>
        <w:rPr/>
      </w:pPr>
      <w:r>
        <w:rPr/>
        <w:t>oświadczenie kandydata o posiadaniu nieposzlakowanej opini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świadczenie kandydata, że posiada pełną zdolność do czynności prawnych, korzysta z pełni praw publicz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świadczenie kandydata, że nie był skaza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świadczenie kandydata o przyjęciu do wiadomości faktu obowiązku publikacji </w:t>
        <w:br/>
        <w:t xml:space="preserve">w BIP danych osobowych - zgodnie z wymogami ustawy z 21 listopada 2008 r. </w:t>
        <w:br/>
        <w:t>o pracownikach samorządowych ( t.j. Dz. U z 2018 r. poz. 126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jc w:val="both"/>
        <w:rPr/>
      </w:pPr>
      <w:r>
        <w:rPr/>
        <w:t xml:space="preserve">oświadczenie o zapoznaniu się z informacjami dot. przetwarzania danych osobowych wraz z numerem telefonu i/lub adresem e-mail w celu powiadomienia </w:t>
        <w:br/>
        <w:t xml:space="preserve">o zakwalifikowaniu się do postępowania kwalifikacyjn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ahoma" w:cs="Tahoma"/>
          <w:lang w:eastAsia="zxx" w:bidi="zxx"/>
        </w:rPr>
      </w:pPr>
      <w:r>
        <w:rPr>
          <w:b/>
        </w:rPr>
        <w:t xml:space="preserve">Kandydaci spełniający wymagania niezbędne uczestniczyć będą w postępowaniu kwalifikacyjnym obejmującym </w:t>
      </w:r>
      <w:r>
        <w:rPr>
          <w:rFonts w:eastAsia="Tahoma" w:cs="Tahoma"/>
          <w:lang w:eastAsia="zxx" w:bidi="zxx"/>
        </w:rPr>
        <w:t>rozmowę kwalifikacyjną ze sprawdzeniem znajomości ustaw wymienionych w pkt. I ppkt.2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60" w:hanging="360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 zakwalifikowaniu do uczestnictwa w postępowaniu wszyscy kandydaci zostaną powiadomieni e-mailem lub telefonicz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ferty należy składać w zamkniętej kopercie z adnotacją </w:t>
      </w:r>
      <w:r>
        <w:rPr>
          <w:b/>
        </w:rPr>
        <w:t xml:space="preserve">„Nabór na stanowisko </w:t>
      </w:r>
      <w:r>
        <w:rPr>
          <w:b/>
          <w:bCs/>
        </w:rPr>
        <w:t>inspektora ds. kadr i płac</w:t>
      </w:r>
      <w:r>
        <w:rPr>
          <w:b/>
        </w:rPr>
        <w:t xml:space="preserve">” </w:t>
      </w:r>
      <w:r>
        <w:rPr/>
        <w:t xml:space="preserve">z podaniem imienia i nazwiska kandydata oraz adresu do korespondencji, w Warsztacie Terapii Zajęciowej ul. Rzeźnicza 8 w Raciborzu, </w:t>
      </w:r>
      <w:r>
        <w:rPr>
          <w:b/>
          <w:bCs/>
        </w:rPr>
        <w:t xml:space="preserve">w terminie do 9.12.2019  r.  </w:t>
      </w:r>
      <w:r>
        <w:rPr>
          <w:bCs/>
        </w:rPr>
        <w:t xml:space="preserve">lub za pośrednictwem poczty (decyduje data wpływu oferty)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Dokumenty aplikacyjne pięciu najlepszych kandydatów wyłonionych w toku naboru przez Komisję Rekrutacyjną będą przechowywane przez okres 3 miesięcy. Pozostałe dokumenty aplikacyjne nieodebrane przez kandydatów zostaną zniszcz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Zgodnie z ustawą z 21 listopada 2008 r. o pracownikach samorządowych ( t. j. Dz. U z </w:t>
        <w:br/>
        <w:t xml:space="preserve">2018 r. poz. 1260) publikacji w BIP i na tablicy ogłoszeń w siedzibie Urzędu Miasta Racibórz oraz na tablicy ogłoszeń WTZ w Raciborzu ul. Rzeźnicza 8 podlegają dane osobowe osoby zatrudnionej w wyniku przeprowadzonego naboru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zczegółowe informacje można uzyskać telefonicznie pod numerem 32/415 0560.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40"/>
      </w:pPr>
      <w:rPr/>
    </w:lvl>
    <w:lvl w:ilvl="2">
      <w:start w:val="2"/>
      <w:numFmt w:val="upperRoman"/>
      <w:lvlText w:val="%3."/>
      <w:lvlJc w:val="left"/>
      <w:pPr>
        <w:tabs>
          <w:tab w:val="num" w:pos="2880"/>
        </w:tabs>
        <w:ind w:left="288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u w:val="non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26:00Z</dcterms:created>
  <dc:creator>Agnieszka Halota</dc:creator>
  <dc:description/>
  <cp:keywords/>
  <dc:language>en-US</dc:language>
  <cp:lastModifiedBy>or3</cp:lastModifiedBy>
  <cp:lastPrinted>2019-04-16T13:50:00Z</cp:lastPrinted>
  <dcterms:modified xsi:type="dcterms:W3CDTF">2019-11-27T13:26:00Z</dcterms:modified>
  <cp:revision>2</cp:revision>
  <dc:subject/>
  <dc:title>Prezydent Miasta Racibórz</dc:title>
</cp:coreProperties>
</file>