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acibórz, 15.11.2019 r.</w:t>
            </w:r>
          </w:p>
        </w:tc>
      </w:tr>
      <w:tr>
        <w:trPr>
          <w:trHeight w:val="1754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ZP.271.59.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ot. wyboru najkorzystniejszej oferty w postępowaniu o udzielenie zamówienia publicznego    w     trybie     przetargu     nieograniczonego   na:</w:t>
      </w:r>
      <w:r>
        <w:rPr>
          <w:b/>
        </w:rPr>
        <w:t xml:space="preserve">  </w:t>
      </w:r>
      <w:r>
        <w:rPr>
          <w:b/>
          <w:spacing w:val="-3"/>
        </w:rPr>
        <w:t>„</w:t>
      </w:r>
      <w:r>
        <w:rPr>
          <w:b/>
        </w:rPr>
        <w:t>U</w:t>
      </w:r>
      <w:r>
        <w:rPr>
          <w:b/>
          <w:bCs/>
        </w:rPr>
        <w:t>dzielenie i obsługa kredytu długoterminowego w wysokości: 7 910 011,00 zł z przeznaczeniem na finansowanie planowanego deficytu”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nk Spółdzielczy w Raciborzu</w:t>
      </w:r>
    </w:p>
    <w:p>
      <w:pPr>
        <w:pStyle w:val="Normal"/>
        <w:rPr>
          <w:color w:val="000000"/>
        </w:rPr>
      </w:pPr>
      <w:r>
        <w:rPr>
          <w:color w:val="000000"/>
        </w:rPr>
        <w:t>ul. Klasztorna 3, 47-400 Racibórz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oszt: </w:t>
      </w:r>
      <w:r>
        <w:rPr>
          <w:b/>
        </w:rPr>
        <w:t>1 505 324,64 zł brutt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/>
          <w:b/>
          <w:sz w:val="16"/>
          <w:szCs w:val="16"/>
        </w:rPr>
      </w:pPr>
      <w:r>
        <w:rPr>
          <w:rFonts w:eastAsia="HG Mincho Light J;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0" w:hanging="0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  <w:t xml:space="preserve">Uzasadnienie  wyboru: </w:t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0" w:hanging="0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252" w:hanging="252"/>
        <w:rPr>
          <w:rFonts w:cs="Arial"/>
          <w:color w:val="000000"/>
        </w:rPr>
      </w:pPr>
      <w:r>
        <w:rPr/>
        <w:t xml:space="preserve">Oferta  najkorzystniejsza,   która  uzyska  </w:t>
      </w:r>
      <w:r>
        <w:rPr>
          <w:rFonts w:cs="Arial"/>
          <w:color w:val="000000"/>
        </w:rPr>
        <w:t>najwyższą  liczbę  punktów (tj.100,00 ) obliczonych</w:t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252" w:hanging="252"/>
        <w:rPr>
          <w:rFonts w:cs="Arial"/>
          <w:color w:val="000000"/>
        </w:rPr>
      </w:pPr>
      <w:r>
        <w:rPr>
          <w:rFonts w:cs="Arial"/>
          <w:color w:val="000000"/>
        </w:rPr>
        <w:t xml:space="preserve">w oparciu o ustalone </w:t>
      </w:r>
      <w:r>
        <w:rPr/>
        <w:t xml:space="preserve">w SIWZ  </w:t>
      </w:r>
      <w:r>
        <w:rPr>
          <w:rFonts w:cs="Arial"/>
          <w:color w:val="000000"/>
        </w:rPr>
        <w:t>kryteria, tj. oferta z najniższym kosztem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</w:rPr>
        <w:t xml:space="preserve">W oparciu o kryteria wyboru oferty, oferta ww. banku została najwyżej oceniona (oceniona jako najkorzystniejsza). W związku z powyższym na podstawie art. 26, ust. 1 ustawy, Zamawiający wezwał w/w bank do złożenia oświadczeń oraz dokumentów wskazanych w Specyfikacji Istotnych Warunków Zamówienia w celu potwierdzenia spełnienia warunków udziału w postępowaniu oraz braku podstaw wykluczenia. Przedłożone przez Wykonawcę oświadczenia i dokumenty potwierdzają okoliczności, o których mowa w art. 25, ust. 1 ustawy. </w:t>
      </w:r>
    </w:p>
    <w:p>
      <w:pPr>
        <w:pStyle w:val="Normal"/>
        <w:jc w:val="both"/>
        <w:rPr/>
      </w:pPr>
      <w:r>
        <w:rPr/>
        <w:t>W postępowaniu złożono 4 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banki z  następującym  kosztem kredytu  i otrzymały następującą ilość punk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50"/>
        <w:gridCol w:w="26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  <w:sz w:val="20"/>
                <w:szCs w:val="20"/>
              </w:rPr>
              <w:t>Koszt kredytu  w zł/ pk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szechna Kasa Oszczędności Bank Polski 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uławska 15, 02-515 Warszaw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łudniowy Regionalny Oddział Korporacyjn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atowicach, Regionalne Centrum Korporacyjn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Gliwic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owy Świat 9D, Gliwice 44-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8 939,86/87,07 pk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NG BANK 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SKI 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Bankowo</w:t>
            </w: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Korporacyjnej w Bielsku - Białe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Gazownicza 5,  43-300 Bielsko-Biał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2 182,80/81,27 pk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k Spółdzielczy w Raciborz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lasztorna 3, 47-400 Racibór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5 324,64/100,00 pk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k Gospodarstwa Krajowego z siedzibą w Warszaw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Jerozolimskie 7, 00-955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ul. Podchorążych 1, 40-043 Katowic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1 167,21/89,01 pk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riusz Polow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twierd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(podpisano elektronicz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0:00Z</dcterms:created>
  <dc:creator>zp118</dc:creator>
  <dc:description/>
  <cp:keywords/>
  <dc:language>en-US</dc:language>
  <cp:lastModifiedBy>zp2</cp:lastModifiedBy>
  <cp:lastPrinted>2018-11-16T09:35:00Z</cp:lastPrinted>
  <dcterms:modified xsi:type="dcterms:W3CDTF">2019-11-15T09:59:00Z</dcterms:modified>
  <cp:revision>29</cp:revision>
  <dc:subject/>
  <dc:title/>
</cp:coreProperties>
</file>