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29.10.2019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62.2019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both"/>
        <w:rPr/>
      </w:pPr>
      <w:r>
        <w:rPr>
          <w:b w:val="false"/>
        </w:rPr>
        <w:t>dot. wyboru najkorzystniejszej oferty w postępowaniu o udzielenie zamówienia publicznego    w      trybie      przetargu      nieograniczonego    pn.:</w:t>
      </w:r>
      <w:r>
        <w:rPr/>
        <w:t xml:space="preserve">  „</w:t>
      </w:r>
      <w:r>
        <w:rPr>
          <w:bCs w:val="false"/>
        </w:rPr>
        <w:t>Dostawa dekoracji i ozdób świetlnych na Jarmark Bożonarodzeniowy</w:t>
      </w:r>
      <w:r>
        <w:rPr/>
        <w:t>”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92   ustawy   Prawo zamówień  publicznych informuję,  że w postępowaniu</w:t>
      </w:r>
    </w:p>
    <w:p>
      <w:pPr>
        <w:pStyle w:val="Normal"/>
        <w:jc w:val="both"/>
        <w:rPr/>
      </w:pPr>
      <w:r>
        <w:rPr/>
        <w:t>o 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R - Gama Sp. z o.o.</w:t>
      </w:r>
    </w:p>
    <w:p>
      <w:pPr>
        <w:pStyle w:val="Normal"/>
        <w:jc w:val="both"/>
        <w:rPr/>
      </w:pPr>
      <w:r>
        <w:rPr/>
        <w:t>ul. Batorego 6, 43-300 Bielsko – Biał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a cenę: </w:t>
      </w:r>
      <w:r>
        <w:rPr>
          <w:b/>
        </w:rPr>
        <w:t xml:space="preserve">74 546,38 zł  </w:t>
      </w:r>
      <w:r>
        <w:rPr/>
        <w:t>brut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16"/>
          <w:szCs w:val="16"/>
        </w:rPr>
      </w:pPr>
      <w:r>
        <w:rPr>
          <w:rFonts w:eastAsia="HG Mincho Light J;Times New Roman"/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HG Mincho Light J;Times New Roman"/>
          <w:b w:val="false"/>
          <w:sz w:val="24"/>
        </w:rPr>
        <w:t>W oparciu o kryteria wyboru oferty, oferta ww. firmy została najwyżej oceniona (oceniona jako najkorzystniejsza). Oferta u</w:t>
      </w:r>
      <w:r>
        <w:rPr>
          <w:b w:val="false"/>
          <w:sz w:val="24"/>
        </w:rPr>
        <w:t xml:space="preserve">zyskała 94,27 punktów obliczonych w oparciu o ustalone w SIWZ kryteria.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W postępowaniu złożono 6 ofe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ę  złożyły firmy z  następującymi  cenami oraz  terminem realizacji zamówienia  i otrzymały następującą ilość punktów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53"/>
        <w:gridCol w:w="1800"/>
        <w:gridCol w:w="1800"/>
        <w:gridCol w:w="9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irmy i 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 zł/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b/>
                <w:sz w:val="18"/>
                <w:szCs w:val="18"/>
              </w:rPr>
              <w:t>Termin realizacji zamówienia/ p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unktów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RA GROUP Bogusław Albinows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rocławska 17B, 65-427 Zielona G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727,30/4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.11.2019/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7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ULTIDEKOR Sp.  z o.o. Sp. K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Noakowskiego 4, 05-820 Pias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4 070,00/3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11.2019/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ecor ligft Sp. z o.o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l. Komorowicka 39-41, 43-300 Bielsko - Bia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 383,00/5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11.2019/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9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okolnicza 5 lok. 5, 53-676 Wroc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Koziegłówki, Lipowa 72, 42-350 Koziegł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425,22/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019/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 - Gam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torego 6, 43-300 Bielsko - Bia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 546,38/54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19/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Wielobranżowe IPB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yskowicka 6, 41-807 Zab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 732,20/52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19/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Dariusz Pol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(zatwierdzam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Normal"/>
      <w:spacing w:before="280" w:after="0"/>
      <w:jc w:val="center"/>
      <w:rPr/>
    </w:pPr>
    <w:r>
      <w:rPr>
        <w:color w:val="00000A"/>
        <w:sz w:val="18"/>
        <w:szCs w:val="18"/>
      </w:rPr>
      <w:t xml:space="preserve">Projekt „Wspólna organizacja CZ-PL działalności kulturalnej dwóch największych miast Euroregionu Silesia” </w:t>
      <w:br/>
      <w:t xml:space="preserve">nr CZ.11.4.120/0.0/0.0/17_028/0001625 jest współfinansowany </w:t>
    </w:r>
    <w:r>
      <w:rPr>
        <w:color w:val="000000"/>
        <w:sz w:val="18"/>
        <w:szCs w:val="18"/>
      </w:rPr>
      <w:t>przez Unię Europejską i Europejski Fundusz Rozwoju Regionalnego w ramach Programu Interreg V-A Republika Czechy – Polska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198755</wp:posOffset>
          </wp:positionV>
          <wp:extent cx="5756910" cy="5505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0" r="-40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;Arial" w:hAnsi="Arial Unicode M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3:00Z</dcterms:created>
  <dc:creator>zam445</dc:creator>
  <dc:description/>
  <cp:keywords/>
  <dc:language>en-US</dc:language>
  <cp:lastModifiedBy>zp2</cp:lastModifiedBy>
  <cp:lastPrinted>2019-03-15T15:13:00Z</cp:lastPrinted>
  <dcterms:modified xsi:type="dcterms:W3CDTF">2019-10-29T08:44:00Z</dcterms:modified>
  <cp:revision>283</cp:revision>
  <dc:subject/>
  <dc:title> </dc:title>
</cp:coreProperties>
</file>