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3.10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62.201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A   DEKORACJI  I  OZDÓB  ŚWIETLNYCH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 JARMARK BOŻONARODZENI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84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terminu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26"/>
        <w:gridCol w:w="1440"/>
        <w:gridCol w:w="20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realizacji zamówi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RA GROUP Bogusław Albin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rocławska 17B, 65-427 Zielo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727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.11.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DEKOR Sp.  z o.o. Sp. K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. Noakowskiego 4, 05-820 Pia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 0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.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cor ligft Sp. z o.o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Komorowicka 39-41, 43-300 Bielsko - B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 38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.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lnicza 5 lok. 5, 53-676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Koziegłówki, Lipowa 72, 42-350 Kozieg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425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 - Gam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orego 6, 43-300 Bielsko - B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546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Wielobranżowe IPB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yskowicka 6, 41-807 Zab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732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color w:val="00000A"/>
        <w:sz w:val="20"/>
        <w:szCs w:val="20"/>
      </w:rPr>
      <w:t xml:space="preserve">Projekt „Wspólna organizacja CZ-PL działalności kulturalnej dwóch największych miast Euroregionu Silesia” </w:t>
      <w:br/>
      <w:t xml:space="preserve">nr CZ.11.4.120/0.0/0.0/17_028/0001625 jest współfinansowany </w:t>
    </w:r>
    <w:r>
      <w:rPr>
        <w:color w:val="000000"/>
        <w:sz w:val="20"/>
        <w:szCs w:val="20"/>
      </w:rPr>
      <w:t>przez Unię Europejską i Europejski Fundusz Rozwoju Regionalnego w ramach Programu Interreg V-A Republika Czechy – Polska</w:t>
    </w:r>
  </w:p>
  <w:p>
    <w:pPr>
      <w:pStyle w:val="Normal"/>
      <w:spacing w:before="28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198755</wp:posOffset>
          </wp:positionV>
          <wp:extent cx="5756910" cy="550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9-10-23T12:17:00Z</cp:lastPrinted>
  <dcterms:modified xsi:type="dcterms:W3CDTF">2019-10-23T10:20:00Z</dcterms:modified>
  <cp:revision>116</cp:revision>
  <dc:subject/>
  <dc:title>URZĄD MIASTA RACIBÓRZ</dc:title>
</cp:coreProperties>
</file>