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18.10.20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62.2019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119"/>
        <w:jc w:val="both"/>
        <w:rPr/>
      </w:pPr>
      <w:r>
        <w:rPr/>
        <w:t xml:space="preserve">w  postępowaniu  o   udzielenie zamówienia publicznego  pn.: </w:t>
      </w:r>
      <w:r>
        <w:rPr>
          <w:b/>
        </w:rPr>
        <w:t>„</w:t>
      </w:r>
      <w:r>
        <w:rPr>
          <w:b/>
          <w:bCs/>
        </w:rPr>
        <w:t>Dostawa dekoracji i ozdób świetlnych na Jarmark Bożonarodzeniowy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rPr/>
      </w:pPr>
      <w:r>
        <w:rPr/>
        <w:t xml:space="preserve">Mogę prosić  o wyjaśnienie wymiarów bramy świetlnej? </w:t>
        <w:br/>
        <w:t>Dokładne wymiary to?</w:t>
        <w:br/>
        <w:t>wysokość to  260cm</w:t>
        <w:br/>
        <w:t>szerokość to 500 cm</w:t>
        <w:br/>
        <w:t>i grubość z każdej z bram to 100 c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arametry bramy wynoszą:</w:t>
      </w:r>
    </w:p>
    <w:p>
      <w:pPr>
        <w:pStyle w:val="Normal"/>
        <w:rPr>
          <w:color w:val="000000"/>
        </w:rPr>
      </w:pPr>
      <w:r>
        <w:rPr>
          <w:color w:val="000000"/>
        </w:rPr>
        <w:t>- wysokość minimalna - 260 cm</w:t>
      </w:r>
    </w:p>
    <w:p>
      <w:pPr>
        <w:pStyle w:val="Normal"/>
        <w:rPr/>
      </w:pPr>
      <w:r>
        <w:rPr>
          <w:color w:val="000000"/>
        </w:rPr>
        <w:t>- szerokość minimalna (rozstaw)  - 500 cm</w:t>
      </w:r>
    </w:p>
    <w:p>
      <w:pPr>
        <w:pStyle w:val="Normal"/>
        <w:rPr/>
      </w:pPr>
      <w:r>
        <w:rPr>
          <w:color w:val="000000"/>
        </w:rPr>
        <w:t>- grubość  minimalna  (każdej z bram) - 100 c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3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Czy nie doszło do omyłki pisarskiej określającej minimalną ilość punktów świetlnych na mb w sznurach LED dotyczy Bombki 3D oraz Bramy świetlnej ?</w:t>
      </w:r>
      <w:r>
        <w:rPr/>
        <w:t xml:space="preserve"> </w:t>
      </w:r>
      <w:r>
        <w:rPr>
          <w:rFonts w:eastAsia="Calibri"/>
          <w:szCs w:val="22"/>
        </w:rPr>
        <w:t>Czy zamiast 100 LED/mb, powinno być 100 LED/10 mb, która jest określana jako standard u wielu producentów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konuje korekty jak poniżej:</w:t>
      </w:r>
    </w:p>
    <w:p>
      <w:pPr>
        <w:pStyle w:val="Normal"/>
        <w:rPr>
          <w:color w:val="000000"/>
        </w:rPr>
      </w:pPr>
      <w:r>
        <w:rPr>
          <w:color w:val="000000"/>
        </w:rPr>
        <w:t>Bombka jest oświetlona za pomocą sznurów LED, z których każdy powinien zawierać minimum 100 punktów LED/10 mb, natomiast w przypadku bramy świetlnej wypełnienie konstrukcji diodami LED powinno zawierać 100 punktów LED /10 mb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rPr/>
      </w:pPr>
      <w:r>
        <w:rPr/>
        <w:t>P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color w:val="00000A"/>
        <w:sz w:val="19"/>
        <w:szCs w:val="19"/>
      </w:rPr>
      <w:t xml:space="preserve">Projekt „Wspólna organizacja CZ-PL działalności kulturalnej dwóch największych miast Euroregionu Silesia” </w:t>
      <w:br/>
      <w:t xml:space="preserve">nr CZ.11.4.120/0.0/0.0/17_028/0001625 jest współfinansowany </w:t>
    </w:r>
    <w:r>
      <w:rPr>
        <w:color w:val="000000"/>
        <w:sz w:val="19"/>
        <w:szCs w:val="19"/>
      </w:rPr>
      <w:t>przez Unię Europejską i Europejski Fundusz Rozwoju Regionalnego w ramach Programu Interreg V-A Republika Czechy – Polska</w:t>
    </w:r>
  </w:p>
  <w:p>
    <w:pPr>
      <w:pStyle w:val="Footer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198755</wp:posOffset>
          </wp:positionV>
          <wp:extent cx="5756910" cy="5505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1</cp:lastModifiedBy>
  <cp:lastPrinted>2019-02-27T16:02:00Z</cp:lastPrinted>
  <dcterms:modified xsi:type="dcterms:W3CDTF">2019-10-18T08:44:00Z</dcterms:modified>
  <cp:revision>124</cp:revision>
  <dc:subject/>
  <dc:title>URZĄD MIASTA RACIBÓRZ</dc:title>
</cp:coreProperties>
</file>