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17.10.20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62.2019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119"/>
        <w:jc w:val="both"/>
        <w:rPr/>
      </w:pPr>
      <w:r>
        <w:rPr/>
        <w:t xml:space="preserve">w  postępowaniu  o   udzielenie zamówienia publicznego  pn.: </w:t>
      </w:r>
      <w:r>
        <w:rPr>
          <w:b/>
        </w:rPr>
        <w:t>„</w:t>
      </w:r>
      <w:r>
        <w:rPr>
          <w:b/>
          <w:bCs/>
        </w:rPr>
        <w:t>Dostawa dekoracji i ozdób świetlnych na Jarmark Bożonarodzeniowy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rPr/>
      </w:pPr>
      <w:r>
        <w:rPr/>
        <w:t>Jakim budżetem dysponuje miasto na realizację zakresu przedstawionego w SIWZ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Zamawiający na otwarciu ofert poda kwotę brutto przeznaczoną na realizację przedmiotowego zadani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color w:val="00000A"/>
        <w:sz w:val="19"/>
        <w:szCs w:val="19"/>
      </w:rPr>
      <w:t xml:space="preserve">Projekt „Wspólna organizacja CZ-PL działalności kulturalnej dwóch największych miast Euroregionu Silesia” </w:t>
      <w:br/>
      <w:t xml:space="preserve">nr CZ.11.4.120/0.0/0.0/17_028/0001625 jest współfinansowany </w:t>
    </w:r>
    <w:r>
      <w:rPr>
        <w:color w:val="000000"/>
        <w:sz w:val="19"/>
        <w:szCs w:val="19"/>
      </w:rPr>
      <w:t>przez Unię Europejską i Europejski Fundusz Rozwoju Regionalnego w ramach Programu Interreg V-A Republika Czechy – Polska</w:t>
    </w:r>
  </w:p>
  <w:p>
    <w:pPr>
      <w:pStyle w:val="Footer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198755</wp:posOffset>
          </wp:positionV>
          <wp:extent cx="5756910" cy="550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0" r="-4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kotula</dc:creator>
  <dc:description/>
  <cp:keywords/>
  <dc:language>en-US</dc:language>
  <cp:lastModifiedBy>zp2</cp:lastModifiedBy>
  <cp:lastPrinted>2019-02-27T16:02:00Z</cp:lastPrinted>
  <dcterms:modified xsi:type="dcterms:W3CDTF">2019-10-17T13:28:00Z</dcterms:modified>
  <cp:revision>111</cp:revision>
  <dc:subject/>
  <dc:title>URZĄD MIASTA RACIBÓRZ</dc:title>
</cp:coreProperties>
</file>