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10.10.20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59.2019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both"/>
        <w:rPr/>
      </w:pPr>
      <w:r>
        <w:rPr/>
        <w:t xml:space="preserve">w  postępowaniu  o   udzielenie   zamówienia  publicznego       pn.: </w:t>
      </w:r>
      <w:r>
        <w:rPr>
          <w:b/>
        </w:rPr>
        <w:t>„Udzielenie i obsługa kredytu długoterminowego w wysokości: 7 910 011,00 zł z przeznaczeniem na finansowanie planowanego deficytu.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jc w:val="both"/>
        <w:rPr/>
      </w:pPr>
      <w:r>
        <w:rPr/>
        <w:t xml:space="preserve">Prosimy o potwierdzenie, że: </w:t>
      </w:r>
    </w:p>
    <w:p>
      <w:pPr>
        <w:pStyle w:val="Normal"/>
        <w:jc w:val="both"/>
        <w:rPr/>
      </w:pPr>
      <w:r>
        <w:rPr/>
        <w:t xml:space="preserve">a) jeżeli stopa procentowa WIBOR 1M osiągnie wartość ujemną, strony będą przyjmować, że </w:t>
      </w:r>
    </w:p>
    <w:p>
      <w:pPr>
        <w:pStyle w:val="Normal"/>
        <w:jc w:val="both"/>
        <w:rPr/>
      </w:pPr>
      <w:r>
        <w:rPr/>
        <w:t xml:space="preserve">wynosi ona zero, </w:t>
      </w:r>
    </w:p>
    <w:p>
      <w:pPr>
        <w:pStyle w:val="Normal"/>
        <w:jc w:val="both"/>
        <w:rPr/>
      </w:pPr>
      <w:r>
        <w:rPr/>
        <w:t xml:space="preserve">b) jeżeli oprocentowanie kredytu rozumiane jako suma marży i stopy procentowej WIBOR 1M osiągnie wartość ujemną, Strony będą przyjmować, że wyniesie ona zer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Tak, potwierdzamy. Odpowiedź dotyczy  punktu  a) i punktu b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2</w:t>
      </w:r>
    </w:p>
    <w:p>
      <w:pPr>
        <w:pStyle w:val="Normal"/>
        <w:jc w:val="both"/>
        <w:rPr/>
      </w:pPr>
      <w:r>
        <w:rPr/>
        <w:t xml:space="preserve">Prosimy o wyjaśnienie wysokiego stanu należności wymagalnych wykazanych w sprawozdaniu Rb-N na II kw. 2019r w kwocie 26,71MPLN. Z jakiego tytułu są to należności, jakie Miasto podejmuje działania w celu ich odzyskani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7" w:before="0" w:after="5"/>
        <w:jc w:val="both"/>
        <w:rPr/>
      </w:pPr>
      <w:r>
        <w:rPr/>
        <w:t>Należności wymagalne w kwocie 26.707.801,75zł. dotyczą m.in. należności z tytułu najmu lokali mieszkalnych, należności dłużników alimentacyjnych, należności z tytułu nienależnie pobranych świadczeń oraz zaległości podatkowe. Gmina na bieżąco podejmuje działania zmierzające do odzyskania należności m.in. poprzez systematyczne i terminowe oddawanie spraw do organów zajmujących się egzekucją.</w: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3</w:t>
      </w:r>
    </w:p>
    <w:p>
      <w:pPr>
        <w:pStyle w:val="Normal"/>
        <w:jc w:val="both"/>
        <w:rPr/>
      </w:pPr>
      <w:r>
        <w:rPr/>
        <w:t xml:space="preserve">Prosimy o wyjaśnienie wysokiego stanu zobowiązań wymagalnych wykazanych w sprawozdaniu Rb-Z na II kw. 2019r w kwocie 5,69MPLN. Z jakiego tytułu są to zobowiązania, jakie Miasto podejmuje działania w celu ich zapłaceni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7" w:before="0" w:after="5"/>
        <w:jc w:val="both"/>
        <w:rPr/>
      </w:pPr>
      <w:r>
        <w:rPr/>
        <w:t>Zobowiązania wymagalne w kwocie 5.690,88zł. dotyczą faktury z Przedsiębiorstwa Komunalnego Racibórz za usługę dowozu dzieci na krytą pływalnię w ramach nauki pływania, która została zapłacona 2 lipca 2019r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4</w:t>
      </w:r>
    </w:p>
    <w:p>
      <w:pPr>
        <w:pStyle w:val="Normal"/>
        <w:jc w:val="both"/>
        <w:rPr/>
      </w:pPr>
      <w:r>
        <w:rPr/>
        <w:t xml:space="preserve">Prosimy o informację jaki majątek został przeznaczony do sprzedaży w latach 2019-2022 oraz jakie dochody ze sprzedaży majątku zostały wykonane na 30.06.2019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7" w:before="0" w:after="5"/>
        <w:jc w:val="both"/>
        <w:rPr/>
      </w:pPr>
      <w:r>
        <w:rPr/>
        <w:t>Majątek planowany do sprzedaży w latach 2019-2022 to m.in.:</w:t>
      </w:r>
    </w:p>
    <w:p>
      <w:pPr>
        <w:pStyle w:val="Normal"/>
        <w:spacing w:lineRule="auto" w:line="247" w:before="0" w:after="5"/>
        <w:jc w:val="both"/>
        <w:rPr/>
      </w:pPr>
      <w:r>
        <w:rPr/>
        <w:t>- sprzedaż lokali (w tym lokale mieszkalne, użytkowe i garażowe),</w:t>
      </w:r>
    </w:p>
    <w:p>
      <w:pPr>
        <w:pStyle w:val="Normal"/>
        <w:spacing w:lineRule="auto" w:line="247" w:before="0" w:after="5"/>
        <w:jc w:val="both"/>
        <w:rPr/>
      </w:pPr>
      <w:r>
        <w:rPr/>
        <w:t>- sprzedaż nieruchomości zabudowanych,</w:t>
      </w:r>
    </w:p>
    <w:p>
      <w:pPr>
        <w:pStyle w:val="Normal"/>
        <w:spacing w:lineRule="auto" w:line="247" w:before="0" w:after="5"/>
        <w:jc w:val="both"/>
        <w:rPr/>
      </w:pPr>
      <w:r>
        <w:rPr/>
        <w:t>- sprzedaż gruntów (terenów inwestycyjnych).</w:t>
      </w:r>
    </w:p>
    <w:p>
      <w:pPr>
        <w:pStyle w:val="Normal"/>
        <w:spacing w:lineRule="auto" w:line="247" w:before="0" w:after="5"/>
        <w:jc w:val="both"/>
        <w:rPr/>
      </w:pPr>
      <w:r>
        <w:rPr/>
        <w:t>Wykonanie na 30.06.2019r. wynosi 2.956.409,20zł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5</w:t>
      </w:r>
    </w:p>
    <w:p>
      <w:pPr>
        <w:pStyle w:val="Normal"/>
        <w:jc w:val="both"/>
        <w:rPr/>
      </w:pPr>
      <w:r>
        <w:rPr/>
        <w:t xml:space="preserve">Prosimy o informację czy zaplanowane w latach 2019-2022 dochody majątkowe z tytułu dotacji są zabezpieczone podpisanymi umowami. Prosimy o podanie kwot przyznanych dotacji i informacji o złożonych wnioskach o przyznanie dotacj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15"/>
        <w:jc w:val="both"/>
        <w:rPr/>
      </w:pPr>
      <w:r>
        <w:rPr/>
        <w:t>Zaplanowane w latach 2019-2021 dochody majątkowe z tytułu dotacji dotyczą m.in. środków pozyskanych z UE na realizację zadań inwestycyjnych, środków pochodzących z UE dotyczących zadań zrealizowanych w poprzednich latach, dotacji z innych jst oraz samorządu województwa. Ponadto ujęto tu refundację Banku Gospodarstwa Krajowego dot. zadania „Budowa budynków mieszkalnych wielorodzinnych wraz z infrastrukturą towarzyszącą przy ul. Łąkowej w Raciborzu budynek A – etap I”. Informacja o kwotach znajduje się w sprawozdaniu Rb-27S na dzień 30.06.2019r.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6</w:t>
      </w:r>
    </w:p>
    <w:p>
      <w:pPr>
        <w:pStyle w:val="Normal"/>
        <w:rPr>
          <w:lang w:eastAsia="en-US"/>
        </w:rPr>
      </w:pPr>
      <w:r>
        <w:rPr>
          <w:lang w:eastAsia="en-US"/>
        </w:rPr>
        <w:t>Zwracamy się z prośbą o dokumenty i informacje zgodnie z załączonym formularze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W załączeniu wypełniony formularz klienta.</w:t>
      </w:r>
    </w:p>
    <w:p>
      <w:pPr>
        <w:pStyle w:val="Normal"/>
        <w:jc w:val="both"/>
        <w:rPr/>
      </w:pPr>
      <w:r>
        <w:rPr/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546"/>
      </w:tblGrid>
      <w:tr>
        <w:trPr>
          <w:trHeight w:val="405" w:hRule="atLeast"/>
        </w:trPr>
        <w:tc>
          <w:tcPr>
            <w:tcW w:w="1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Formularz klienta – proces oceny wniosku – tryb standardowy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lienta*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iasto Racibór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pytania</w:t>
            </w:r>
          </w:p>
        </w:tc>
      </w:tr>
    </w:tbl>
    <w:p>
      <w:p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7264"/>
        <w:gridCol w:w="3579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5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ytanie do klienta</w:t>
            </w:r>
          </w:p>
        </w:tc>
        <w:tc>
          <w:tcPr>
            <w:tcW w:w="3579" w:type="dxa"/>
            <w:tcBorders/>
            <w:shd w:fill="FF000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owiedź klienta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my o informację jaki majątek został przeznaczony do sprzedaży w 2019r. oraz jakie dochody ze sprzedaży majątku zostały wykonane na 31.08.2019r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przeznaczony do sprzedaży w 2019r. to m.in.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(w tym lokale mieszkalne, użytkowe i garażowe)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nieruchomości zabudowanych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konanie na 31.08.2019r. wynosi 4.318.063,12zł.</w:t>
            </w:r>
          </w:p>
        </w:tc>
      </w:tr>
      <w:tr>
        <w:trPr>
          <w:trHeight w:val="37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my o informację czy zaplanowane w latach 2019-2021 dochody majątkowe z tytułu dotacji są zabezpieczone podpisanymi umowami.                                Prosimy o podanie kwot przyznanych dotacji i  informacji o złożonych wnioskach o przyznanie dotacji.</w:t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15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Zaplanowane w latach 2019-2021 dochody majątkowe z tytułu dotacji dotyczą m.in. środków pozyskanych z UE na realizację zadań inwestycyjnych, środków pochodzących z UE dotyczących zadań zrealizowanych w poprzednich latach, dotacji z innych jst oraz samorządu województwa. Ponadto ujęto tu refundację Banku Gospodarstwa Krajowego dot. zadania „Budowa budynków mieszkalnych wielorodzinnych wraz z infrastrukturą towarzyszącą przy ul. Łąkowej w Raciborzu budynek A – etap I”. Informacja o kwotach znajduje się w sprawozdaniu Rb-27S na dzień 30.06.2019r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my o wyjaśnienie z jakiego tytułu planowany jest wzrost wydatków bieżących w 2019r. w stosunku do wykonania 2018r. (wzrost o 4,2%)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wzrost wynika ze zwiększenia nakładów przeznaczonych na realizację zadań jednorocznych – jednorazowych m.in. remonty dróg, zadania finansowane ze środków UE wraz ze środkami na ich obligatoryjną promocję. Ponadto wzrastają wydatki na finansowanie oświaty oraz edukacyjnej opieki wychowawczej wynikające m.in. z obligatoryjnie wdrażanej reformy oświaty.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my o wyjaśnienie z jakiego tytułu planowany jest spadek wydatków bieżących w 2020r. w stosunku do planu 2019r. (spadek  o 5,9%).</w:t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spadek wynika ze zmniejszenia nakładów przeznaczonych na realizację zadań jednorocznych – jednorazowych m.in. remonty dróg, zadania finansowane ze środków UE wraz ze środkami na ich obligatoryjną promocję. Przy planowaniu wydatków roku 2020 kierowano się w głównej mierze rzeczywistym wykonaniem lat poprzednich.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prawozdaniu Rb-N wg stanu na koniec II kwartału 2019r. występują należności wymagalne w kwocie 26.707,80 tys. zł, prosimy o podanie z jakiego tytułu są to należności i jakie Państwo podejmują działania w celu ich odzyskania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7" w:before="0" w:after="5"/>
              <w:ind w:left="-2" w:hanging="0"/>
              <w:rPr>
                <w:sz w:val="20"/>
              </w:rPr>
            </w:pPr>
            <w:r>
              <w:rPr>
                <w:sz w:val="20"/>
              </w:rPr>
              <w:t>Należności wymagalne w kwocie 26.707.801,75zł. dotyczą m.in. należności z tytułu najmu lokali mieszkalnych, należności dłużników alimentacyjnych, należności z tytułu nienależnie pobranych świadczeń oraz zaległości podatkowe. Gmina na bieżąco podejmuje działania zmierzające do odzyskania należności m.in. poprzez systematyczne i terminowe oddawanie spraw do organów zajmujących się egzekucją.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my o informację z jakiego tytułu występują wg stanu na koniec II kwartału 2019r. wymagalne zobowiązania z tyt. dostaw towarów i usług w kwocie 5,69 tys. zł.</w:t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7" w:before="0" w:after="5"/>
              <w:ind w:left="-2" w:hanging="0"/>
              <w:jc w:val="both"/>
              <w:rPr>
                <w:sz w:val="20"/>
              </w:rPr>
            </w:pPr>
            <w:r>
              <w:rPr>
                <w:sz w:val="20"/>
              </w:rPr>
              <w:t>Zobowiązania wymagalne w kwocie 5.690,88zł. dotyczą faktury z Przedsiębiorstwa Komunalnego Racibórz za usługę dowozu dzieci na krytą pływalnię w ramach nauki pływania, która została zapłacona 2 lipca 2019r.</w:t>
            </w:r>
          </w:p>
          <w:p>
            <w:pPr>
              <w:pStyle w:val="Normal"/>
              <w:spacing w:before="40" w:after="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ano elektronicz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kotula</dc:creator>
  <dc:description/>
  <cp:keywords/>
  <dc:language>en-US</dc:language>
  <cp:lastModifiedBy>zp2</cp:lastModifiedBy>
  <cp:lastPrinted>2019-10-10T12:24:00Z</cp:lastPrinted>
  <dcterms:modified xsi:type="dcterms:W3CDTF">2019-10-10T11:41:00Z</dcterms:modified>
  <cp:revision>120</cp:revision>
  <dc:subject/>
  <dc:title>URZĄD MIASTA RACIBÓRZ</dc:title>
</cp:coreProperties>
</file>