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/>
            </w:pPr>
            <w:r>
              <w:rPr/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4.09.20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51.2019   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 U. z 2018 r., poz. 1986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DBIERANIE ODPADÓW  KOMUNALNYCH POWSTAJĄCYCH NA TERENIE NIERUCHOMOŚCI ZAMIESZKAŁYCH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  NIEZAMIESZKAŁYCH, NA KTÓRYCH POWSTAJĄ ODPADY KOMUNALNE NA TERENIE MIASTA RACIBÓ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240"/>
        <w:jc w:val="both"/>
        <w:rPr/>
      </w:pPr>
      <w:r>
        <w:rPr>
          <w:b w:val="false"/>
          <w:sz w:val="23"/>
          <w:szCs w:val="23"/>
        </w:rPr>
        <w:t>1. Kwota jaką Zamawiający zamierza przeznaczyć na realizację zamówienia:</w:t>
      </w:r>
      <w:r>
        <w:rPr>
          <w:sz w:val="23"/>
          <w:szCs w:val="23"/>
        </w:rPr>
        <w:t xml:space="preserve">  7 200 000,00  zł brutto</w:t>
      </w:r>
      <w:r>
        <w:rPr>
          <w:b w:val="false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 Nazwy  ( firmy)  oraz   adresy  Wykonawców,  którzy  złożyli  oferty  oraz  informacje dotyczące ceny,  ilości  w Mg selektywnie zebranych i odebranych odpadów z papieru, metalu, tworzyw sztucznych i szkła oraz ilości dni na rozpatrywanie skarg i  reklamacji od daty ich zgłoszenia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59"/>
        <w:gridCol w:w="1851"/>
        <w:gridCol w:w="1439"/>
        <w:gridCol w:w="133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 w Mg selektywnie zebranych i odebranych odpadów z papieru, metalu, tworzyw sztucznych i szkł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 na rozpatrywanie skarg i  reklamacji od daty ich zgłoszeni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iębiorstwo Usług Komunalnych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OL Sp. z o.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Os. Rzeka 133, 34 – 451 Tylmanow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57 8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0 M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 do 3 dn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</w:r>
      <w:r>
        <w:rPr>
          <w:b/>
          <w:sz w:val="18"/>
          <w:szCs w:val="18"/>
        </w:rPr>
        <w:tab/>
        <w:tab/>
        <w:tab/>
        <w:tab/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2</cp:lastModifiedBy>
  <cp:lastPrinted>2019-09-24T13:22:00Z</cp:lastPrinted>
  <dcterms:modified xsi:type="dcterms:W3CDTF">2019-09-24T11:27:00Z</dcterms:modified>
  <cp:revision>95</cp:revision>
  <dc:subject/>
  <dc:title>URZĄD MIASTA RACIBÓRZ</dc:title>
</cp:coreProperties>
</file>