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67"/>
        <w:gridCol w:w="2651"/>
        <w:gridCol w:w="1600"/>
        <w:gridCol w:w="403"/>
        <w:gridCol w:w="163"/>
      </w:tblGrid>
      <w:tr>
        <w:trPr>
          <w:trHeight w:val="910" w:hRule="atLeast"/>
        </w:trPr>
        <w:tc>
          <w:tcPr>
            <w:tcW w:w="2835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20.09.2019r.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P.271.58.2019                </w:t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10"/>
        <w:rPr/>
      </w:pPr>
      <w:r>
        <w:rPr>
          <w:b/>
        </w:rPr>
        <w:tab/>
      </w:r>
      <w:r>
        <w:rPr/>
        <w:t xml:space="preserve">Postępowanie o udzielenie zamówienia publicznego o szacunkowej wartości do 30 000 euro pn.: </w:t>
      </w:r>
      <w:r>
        <w:rPr>
          <w:b/>
        </w:rPr>
        <w:t>„Budowa oświetlenia ulicznego oraz doświetlenie przejścia dla pieszych przy ul. Brzeskiej w Raciborzu”.</w:t>
      </w:r>
    </w:p>
    <w:p>
      <w:pPr>
        <w:pStyle w:val="Normal"/>
        <w:ind w:hanging="1410"/>
        <w:rPr/>
      </w:pPr>
      <w:r>
        <w:rPr/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2801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UP „Elektrowskaz” Spólka Cywil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efan Fidewicz i S-k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Starowiejska 102      47-400 Racibórz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950,0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sługi Elektryczne ELEKTROTUM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iotr Tumul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Urbana 28   47-400 Racibórz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328,2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ZUE Andrzej Sow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Ogrodowa 58/1   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978,2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LEKTROLEX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Londzina 15   47-400 Racibór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435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98 000,00  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Kierownik Referatu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ń Publicz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9-20T12:17:00Z</cp:lastPrinted>
  <dcterms:modified xsi:type="dcterms:W3CDTF">2019-09-20T10:23:00Z</dcterms:modified>
  <cp:revision>132</cp:revision>
  <dc:subject/>
  <dc:title> </dc:title>
</cp:coreProperties>
</file>