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7.08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52.2019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dot. wyboru najkorzystniejszej oferty w postępowaniu o udzielenie zamówienia publicznego    w        trybie       przetargu       nieograniczonego      pn.:  </w:t>
      </w:r>
      <w:r>
        <w:rPr>
          <w:b/>
        </w:rPr>
        <w:t>„</w:t>
      </w:r>
      <w:r>
        <w:rPr>
          <w:b/>
          <w:bCs/>
        </w:rPr>
        <w:t>M</w:t>
      </w:r>
      <w:r>
        <w:rPr>
          <w:b/>
          <w:bCs/>
          <w:iCs/>
          <w:szCs w:val="18"/>
        </w:rPr>
        <w:t>odernizacja – przebudowa drogi dojazdowej do gruntów rolnych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DROB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ółka z o.o. Spółka Komandytow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l. Kolejowa 60, 47-450 Krzyżanowi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  <w:color w:val="000000"/>
        </w:rPr>
        <w:t>213 484,85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 bru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została oceniona jako najkorzystniejsza,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5 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, terminem wykonania  oraz okresem gwarancji i otrzymały następującą ilość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440"/>
        <w:gridCol w:w="1440"/>
        <w:gridCol w:w="144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/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i/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rabińska 8, 42-283 Bor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 864,4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Robót Drogowych Sp. z o.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Adamczyka 12, 47-400 Ra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6,69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rma Remontowo – Budowlan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rzy Bandurs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ickiewicza 1, 47-420 Kuźnia Racibo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 467,9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Handlowo – Usługowe TRANSKO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bert Bałdyg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Zwycięstwa 1, 47-143 Jary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 359,3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OBN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ółka z o.o. Spółka Komandytow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olejowa 60, 47-450 Krzyża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484,85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8-01-23T12:25:00Z</cp:lastPrinted>
  <dcterms:modified xsi:type="dcterms:W3CDTF">2019-08-27T07:03:00Z</dcterms:modified>
  <cp:revision>282</cp:revision>
  <dc:subject/>
  <dc:title> </dc:title>
</cp:coreProperties>
</file>