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snapToGrid w:val="false"/>
              <w:jc w:val="left"/>
              <w:rPr/>
            </w:pPr>
            <w:r>
              <w:rPr/>
            </w:r>
          </w:p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RZĄD MIASTA </w:t>
            </w:r>
          </w:p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Racibórz, 20.08.201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ZP.271.52.2019   </w:t>
      </w:r>
    </w:p>
    <w:p>
      <w:pPr>
        <w:pStyle w:val="Normalny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INFORMACJA Z OTWARCIA OFERT </w:t>
      </w:r>
    </w:p>
    <w:p>
      <w:pPr>
        <w:pStyle w:val="Normal"/>
        <w:jc w:val="center"/>
        <w:rPr/>
      </w:pPr>
      <w:r>
        <w:rPr>
          <w:b/>
        </w:rPr>
        <w:t>Zgoda z art. 86 ust.5 ustawy Pzp ( Dz.U. z 2018 r., poz. 1986 z późn. zm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RNIZACJA – PRZEBUDOWA DROGI DOJAZDOWEJ DO GRUNTÓW ROLNYCH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tabs>
          <w:tab w:val="clear" w:pos="708"/>
          <w:tab w:val="left" w:pos="-360" w:leader="none"/>
        </w:tabs>
        <w:ind w:left="0" w:hanging="240"/>
        <w:jc w:val="both"/>
        <w:rPr/>
      </w:pPr>
      <w:r>
        <w:rPr>
          <w:b w:val="false"/>
          <w:sz w:val="22"/>
          <w:szCs w:val="22"/>
        </w:rPr>
        <w:t>1. Kwota jaką Zamawiający zamierza przeznaczyć na realizację zamówienia:</w:t>
      </w:r>
      <w:r>
        <w:rPr>
          <w:sz w:val="22"/>
          <w:szCs w:val="22"/>
        </w:rPr>
        <w:t xml:space="preserve">  279 100,00  zł brutto 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Nazwy  ( firmy)  oraz  adresy  Wykonawców, którzy  złożyli  oferty  oraz  informacje dotyczące ceny, terminu  wykonania oraz okresu gwarancj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20"/>
        <w:gridCol w:w="1440"/>
        <w:gridCol w:w="1200"/>
        <w:gridCol w:w="12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firmy i ad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w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ykon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kre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warancji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U.H. „DOMAX” Arkadiusz Mik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Grabińska 8, 42-283 Boro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 864,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siębiorstwo Robót Drogowych Sp. z o.o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Adamczyka 12, 47-400 Racibó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 566,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rma Remontowo – Budowlana Jerzy Bandurski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Mickiewicza 1, 47-420 Kuźnia Racibor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 467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.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siębiorstwo Handlowo – Usługowe TRANSKOM Robert Bałdyg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Zwycięstwa 1, 47-143 Jarysz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 359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OBN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ółka z o.o. Spółka Komandytow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Kolejowa 60, 47-450 Krzyżan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 484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3</w:t>
      </w:r>
      <w:r>
        <w:rPr>
          <w:sz w:val="22"/>
          <w:szCs w:val="22"/>
        </w:rPr>
        <w:t xml:space="preserve">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 23 ustawy Pzp zgodnie ze wzorem stanowiącym zał. nr 3 do SIWZ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raz ze złożeniem oświadczenia, Wykonawca może złożyć dokumenty bądź informacje potwierdzające, że powiązania z innym Wykonawcą nie prowadzą do zakłócenia konkurencji w postępowani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enie winno zostać złożone w formie pisemnej i dostarczone do siedziby Zamawiającego na adres: Urząd Miasta Racibórz, Referat Zamówień Publicznych, ul. Króla  Stefana Batorego 6, 47-400 Racibórz – pok. nr 310, lub poprzez fax na nr faxu 032 7550 709 lub e-mail: zamowienia@um.raciborz.pl z jednoczesnym niezwłocznym przesłaniem drogą pocztową na ww. adres Zamawiająceg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>Z up. Prezydenta Miasta</w:t>
      </w:r>
    </w:p>
    <w:p>
      <w:pPr>
        <w:pStyle w:val="Normal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deusz Prejs</w:t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ierownik Referatu  Zamówień  Publicznych 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IT.        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6:00Z</dcterms:created>
  <dc:creator>kotula</dc:creator>
  <dc:description/>
  <cp:keywords/>
  <dc:language>en-US</dc:language>
  <cp:lastModifiedBy>zp2</cp:lastModifiedBy>
  <cp:lastPrinted>2019-08-20T12:30:00Z</cp:lastPrinted>
  <dcterms:modified xsi:type="dcterms:W3CDTF">2019-08-20T10:32:00Z</dcterms:modified>
  <cp:revision>41</cp:revision>
  <dc:subject/>
  <dc:title>URZĄD MIASTA RACIBÓRZ</dc:title>
</cp:coreProperties>
</file>