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5.2019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 06.08.2019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 r.                             o planowaniu i zagospodarowaniu przestrzennym (t.j. Dz. U. z 2018 r., poz. 1945                            z późn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wodociągowej i kanalizacji sanitarnej wraz z przepompownią dla terenów budowlanych przy ul. Gruntowej (bocznej) oraz ul. Wiejskiej (bocznej) -  zlokalizowanej               na działkach nr 181, 68, 76/3, 71/15, 71/17, 76/2, 75/7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1, obręb Ocice Górne                       w rejonie ul. Gruntowej i ul. Zbożow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bCs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16"/>
          <w:szCs w:val="16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09.08.</w:t>
      </w:r>
      <w:r>
        <w:rPr>
          <w:rFonts w:cs="Times New Roman" w:ascii="Times New Roman" w:hAnsi="Times New Roman"/>
          <w:b w:val="false"/>
          <w:color w:val="000000"/>
          <w:sz w:val="24"/>
        </w:rPr>
        <w:t>2019 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3:00Z</dcterms:created>
  <dc:creator>iu2</dc:creator>
  <dc:description/>
  <cp:keywords/>
  <dc:language>en-US</dc:language>
  <cp:lastModifiedBy>iu2</cp:lastModifiedBy>
  <cp:lastPrinted>2019-08-05T12:18:00Z</cp:lastPrinted>
  <dcterms:modified xsi:type="dcterms:W3CDTF">2019-08-05T10:19:00Z</dcterms:modified>
  <cp:revision>17</cp:revision>
  <dc:subject/>
  <dc:title/>
</cp:coreProperties>
</file>