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05.08.201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05.08.201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49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OWA FRAGMENTÓW KANALIZACJI DESZCZOWEJ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RANICY NIERUCHOMOŚCI PRYWATNYCH W CIĄG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MERA W RACIBORZU WRAZ Z WYKONANIEM DOKUMENTACJI PROJEKT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rkadiusz Surma Usługi Projektowe i Realizacja Inwestycji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2"/>
        </w:rPr>
        <w:t xml:space="preserve">      </w:t>
      </w:r>
      <w:r>
        <w:rPr>
          <w:b/>
          <w:bCs/>
          <w:szCs w:val="22"/>
        </w:rPr>
        <w:t>ul. Osadnicza 20    44-373 Wodzisław Ślą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 xml:space="preserve">za cenę: </w:t>
      </w:r>
      <w:r>
        <w:rPr>
          <w:b/>
        </w:rPr>
        <w:t>60 885,00 zł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2 oferty.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88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4844"/>
        <w:gridCol w:w="1701"/>
        <w:gridCol w:w="1502"/>
      </w:tblGrid>
      <w:tr>
        <w:trPr>
          <w:trHeight w:val="7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rkadiusz Surma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sługi Projektowe i Realizacja Inwestycji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Osadnicza 20   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44-373 Wodzisław Ślą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885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Zakład Wodociągów i Kanalizacji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1 Maja 8   47-400 Racibór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961,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.</w:t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27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b/>
      <w:bCs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4:00Z</dcterms:created>
  <dc:creator>a</dc:creator>
  <dc:description/>
  <cp:keywords/>
  <dc:language>en-US</dc:language>
  <cp:lastModifiedBy>zp2</cp:lastModifiedBy>
  <cp:lastPrinted>2019-07-05T08:30:00Z</cp:lastPrinted>
  <dcterms:modified xsi:type="dcterms:W3CDTF">2019-08-05T08:13:00Z</dcterms:modified>
  <cp:revision>3</cp:revision>
  <dc:subject/>
  <dc:title> </dc:title>
</cp:coreProperties>
</file>