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Racibórz, 23.07.2019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.271.47.2019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708" w:hanging="0"/>
        <w:jc w:val="right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dot. wyboru najkorzystniejszej oferty w postępowaniu o udzielenie zamówienia publicznego    w        trybie       przetargu       nieograniczonego      pn.:  </w:t>
      </w:r>
      <w:r>
        <w:rPr>
          <w:b/>
        </w:rPr>
        <w:t xml:space="preserve">„ </w:t>
      </w:r>
      <w:r>
        <w:rPr>
          <w:b/>
          <w:bCs/>
        </w:rPr>
        <w:t xml:space="preserve">Przebudowa    ul.   Bojanowskiej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bCs/>
        </w:rPr>
        <w:t>w  Raciborzu”.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Na podstawie art. 92,   ustawy   Prawo zamówień  publicznych informuję,  że w postępowaniu o udzielenie zamówienia publicznego w trybie przetargu nieograniczonego na wykonanie w/w zadania, jako najkorzystniejsza została wybrana oferta złożona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zedsiębiorstwo Robót Drogowych Sp. z o.o.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Cs/>
          <w:color w:val="000000"/>
        </w:rPr>
        <w:t>ul. Adamczyka 12, 47-400 Racibórz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w cenie: </w:t>
      </w:r>
      <w:r>
        <w:rPr>
          <w:b/>
          <w:sz w:val="22"/>
          <w:szCs w:val="22"/>
        </w:rPr>
        <w:t xml:space="preserve">1 897 535,92 </w:t>
      </w:r>
      <w:r>
        <w:rPr>
          <w:color w:val="000000"/>
        </w:rPr>
        <w:t xml:space="preserve"> </w:t>
      </w:r>
      <w:r>
        <w:rPr>
          <w:b/>
          <w:color w:val="000000"/>
        </w:rPr>
        <w:t>zł</w:t>
      </w:r>
      <w:r>
        <w:rPr>
          <w:color w:val="000000"/>
        </w:rPr>
        <w:t xml:space="preserve">  brut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sz w:val="24"/>
        </w:rPr>
        <w:t>Uzasadnienie  wyboru:</w:t>
      </w:r>
      <w:r>
        <w:rPr>
          <w:rFonts w:eastAsia="HG Mincho Light J;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b w:val="false"/>
          <w:sz w:val="24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 została oceniona jako najkorzystniejsza, </w:t>
      </w:r>
      <w:r>
        <w:rPr>
          <w:rFonts w:eastAsia="HG Mincho Light J;Times New Roman"/>
          <w:b w:val="false"/>
        </w:rPr>
        <w:t xml:space="preserve"> </w:t>
      </w:r>
      <w:r>
        <w:rPr>
          <w:rFonts w:eastAsia="HG Mincho Light J;Times New Roman"/>
          <w:b w:val="false"/>
          <w:sz w:val="24"/>
        </w:rPr>
        <w:t>spełnia warunki udziału w postępowaniu i nie podlega wykluczeniu. Uz</w:t>
      </w:r>
      <w:r>
        <w:rPr>
          <w:b w:val="false"/>
          <w:sz w:val="24"/>
        </w:rPr>
        <w:t xml:space="preserve">yskała  </w:t>
      </w:r>
      <w:r>
        <w:rPr>
          <w:rFonts w:cs="Arial"/>
          <w:b w:val="false"/>
          <w:color w:val="000000"/>
          <w:sz w:val="24"/>
        </w:rPr>
        <w:t xml:space="preserve">najwyższą  liczbę  punktów (tj.100,00 ) obliczonych 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W postępowaniu złożono 4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dnocześnie informuję, że w/w postępowaniu  oferty złożyły firmy z  następującymi  cenami oraz okresem gwarancji i otrzymały następującą ilość punk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1620"/>
        <w:gridCol w:w="1440"/>
        <w:gridCol w:w="1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firmy i ad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 zł/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i/pk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U.H. „DOMAX” Arkadiusz Mik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Grabińska 8, 42-283 Boro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8 546,19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rzedsiębiorstwo Robót Drogowych Sp. z o.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Adamczyka 12, 47-400 Racibó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7 535,92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nsorcjum firm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siębiorstwo Usług Technicznyc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RAGO mgr Dominika Ogrodowsk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Tulipanowa 38, 44-264 Jankowice – lid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rma Budowlana D-ART Damian Ogrodowski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Tulipanowa 38, 44-264 Jankowice - part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28 483,37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&amp;M Przedsiębiorstwo Robót Drogowyc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usz Kühn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Tworkowska 48, 47-450 Krzyżan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98 854,97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</w:t>
      </w:r>
      <w:r>
        <w:rPr>
          <w:b/>
          <w:sz w:val="20"/>
          <w:szCs w:val="20"/>
        </w:rPr>
        <w:t>wz.Prezydenta Mia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Michał Fita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STĘPCA PREZYDEN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T.</w:t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 Unicode MS;Arial" w:hAnsi="Arial Unicode MS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03:00Z</dcterms:created>
  <dc:creator>zam445</dc:creator>
  <dc:description/>
  <cp:keywords/>
  <dc:language>en-US</dc:language>
  <cp:lastModifiedBy>zp2</cp:lastModifiedBy>
  <cp:lastPrinted>2018-01-23T12:25:00Z</cp:lastPrinted>
  <dcterms:modified xsi:type="dcterms:W3CDTF">2019-07-23T11:04:00Z</dcterms:modified>
  <cp:revision>279</cp:revision>
  <dc:subject/>
  <dc:title> </dc:title>
</cp:coreProperties>
</file>