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08.07.2019 r.</w:t>
      </w:r>
    </w:p>
    <w:p>
      <w:pPr>
        <w:pStyle w:val="Kreski"/>
        <w:rPr/>
      </w:pPr>
      <w:r>
        <w:rPr/>
        <w:t>SP15.01.2019</w:t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Tekstpodstawowywcity2"/>
        <w:ind w:left="708" w:hanging="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8 r., poz. 1986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76" w:hanging="356"/>
        <w:rPr/>
      </w:pPr>
      <w:r>
        <w:rPr>
          <w:b/>
          <w:bCs/>
        </w:rPr>
        <w:t>S</w:t>
      </w:r>
      <w:r>
        <w:rPr>
          <w:b/>
        </w:rPr>
        <w:t>ukcesywna dostawa artykułów żywnościowych do  Szkoły Podstawowej nr. 15  w Raciborzu</w:t>
      </w:r>
      <w:r>
        <w:rPr>
          <w:b/>
          <w:bCs/>
        </w:rPr>
        <w:t>.</w:t>
      </w:r>
    </w:p>
    <w:p>
      <w:pPr>
        <w:pStyle w:val="NormalnyWeb"/>
        <w:spacing w:before="0" w:after="0"/>
        <w:ind w:left="176" w:hanging="3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left" w:pos="-360" w:leader="none"/>
          <w:tab w:val="right" w:pos="9072" w:leader="underscore"/>
        </w:tabs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Kwota jaką Zamawiający zamierza przeznaczyć na realizację zamówienia: 327 045,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 brutto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zęść 1 – Dostawa świeżych warzyw i owoców – 79 141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2 – Dostawa wyrobów piekarniczych – 2 307,9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3 – Dostawa mrożonych artykułów spożywczych – 14 576,5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4 – Dostawa świeżych wyrobów garmażeryjnych – 18 040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5 – Dostawa świeżych jaj kurzych – 4 230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6 – Dostawa artykułów spożywczych sypkich, koncentratów i przypraw – 71 103,85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7 – Dostawa świeżego mięsa i wędlin – 77 858,5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8 – Dostawa świeżego drobiu – 19 221,3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9 – Dostawa mleka i produktów mleczarskich – 10 998,00 z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zęść 10 – Dostawa ryb mrożonych – 29 568,50 zł.</w:t>
      </w:r>
    </w:p>
    <w:p>
      <w:pPr>
        <w:pStyle w:val="TextBodyIndent"/>
        <w:tabs>
          <w:tab w:val="left" w:pos="-360" w:leader="none"/>
          <w:tab w:val="right" w:pos="9072" w:leader="underscore"/>
        </w:tabs>
        <w:ind w:left="-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  <w:szCs w:val="17"/>
          <w:lang w:eastAsia="pl-PL"/>
        </w:rPr>
        <w:t>CZĘŚĆ 1</w:t>
      </w:r>
      <w:r>
        <w:rPr>
          <w:szCs w:val="17"/>
          <w:lang w:eastAsia="pl-PL"/>
        </w:rPr>
        <w:t xml:space="preserve">  Dostawa świeżych warzyw i owoców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lfrucht”  S. J</w:t>
            </w:r>
          </w:p>
          <w:p>
            <w:pPr>
              <w:pStyle w:val="Normal"/>
              <w:rPr/>
            </w:pPr>
            <w:r>
              <w:rPr>
                <w:b/>
              </w:rPr>
              <w:t>Mieczysław Waliłko, Bogdan Sękows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Rudzka 103, 47-400 Racibórz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92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Handlowo-Usługowa, Krzysztof Węgl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ul. Szkolna 16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517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karnia Lipianin G.W. Lipian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9-351 Przylesie 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14,0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3</w:t>
      </w:r>
      <w:r>
        <w:rPr>
          <w:szCs w:val="17"/>
          <w:lang w:eastAsia="pl-PL"/>
        </w:rPr>
        <w:t xml:space="preserve">  Dostawa mrożonych artykułów spożywc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 M. Karkut             i Wspólnicy S.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ładowa 11, 41-902 Byto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03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Składowa 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24,4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4</w:t>
      </w:r>
      <w:r>
        <w:rPr>
          <w:szCs w:val="17"/>
          <w:lang w:eastAsia="pl-PL"/>
        </w:rPr>
        <w:t xml:space="preserve">  Dostawa  świeżych wyrobów garmażeryjnych.</w:t>
      </w:r>
    </w:p>
    <w:p>
      <w:pPr>
        <w:pStyle w:val="Normal"/>
        <w:rPr>
          <w:bCs/>
          <w:szCs w:val="17"/>
          <w:lang w:eastAsia="pl-PL"/>
        </w:rPr>
      </w:pPr>
      <w:r>
        <w:rPr>
          <w:bCs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Pogrzebieńska 21a, 44-360 Lubomi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20,3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5 </w:t>
      </w:r>
      <w:r>
        <w:rPr>
          <w:szCs w:val="17"/>
          <w:lang w:eastAsia="pl-PL"/>
        </w:rPr>
        <w:t xml:space="preserve"> Dostawa świeżych jaj kurzych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5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wid Koczy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eśna 15, 44-295 Sumi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 05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Składowa 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 510,0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6 </w:t>
      </w:r>
      <w:r>
        <w:rPr>
          <w:szCs w:val="17"/>
          <w:lang w:eastAsia="pl-PL"/>
        </w:rPr>
        <w:t xml:space="preserve"> Dostawa artykułów spożywczych sypkich, koncentratów i przypraw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Składowa 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147,6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b/>
          <w:sz w:val="28"/>
        </w:rPr>
        <w:t>CZĘŚĆ 7</w:t>
      </w:r>
      <w:r>
        <w:rPr>
          <w:szCs w:val="17"/>
          <w:lang w:eastAsia="pl-PL"/>
        </w:rPr>
        <w:t xml:space="preserve">  Dostawa  świeżego mięsa i wędlin.</w:t>
      </w:r>
    </w:p>
    <w:p>
      <w:pPr>
        <w:pStyle w:val="Normal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Produkcyjno-Usługowo-Handlowe, Zakład Masarski s.c. Stanisław, Henryka Ośliźl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wstańców Śląskich 24, 44-348 Skrzysz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086,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920,04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8</w:t>
      </w:r>
      <w:r>
        <w:rPr>
          <w:szCs w:val="17"/>
          <w:lang w:eastAsia="pl-PL"/>
        </w:rPr>
        <w:t xml:space="preserve">  Dostawa  świeżego drobiu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zetwórstwa Drobiu „MARICA”, J.M.E.K Wróbel Sp. 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Straconki 20, 43-300 Bielsko-Biał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87,9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akład Rzeźniczo-Wędliniarski, Ernest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grzebieńska 21a, 44-360 Lubomi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55,4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9</w:t>
      </w:r>
      <w:r>
        <w:rPr>
          <w:szCs w:val="17"/>
          <w:lang w:eastAsia="pl-PL"/>
        </w:rPr>
        <w:t xml:space="preserve">  Dostawa mleka i produktów mleczarskich.</w:t>
      </w:r>
    </w:p>
    <w:p>
      <w:pPr>
        <w:pStyle w:val="Normal"/>
        <w:rPr>
          <w:bCs/>
          <w:szCs w:val="17"/>
          <w:lang w:eastAsia="pl-PL"/>
        </w:rPr>
      </w:pPr>
      <w:r>
        <w:rPr>
          <w:bCs/>
          <w:szCs w:val="17"/>
          <w:lang w:eastAsia="pl-P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Składowa 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54,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0</w:t>
      </w:r>
      <w:r>
        <w:rPr>
          <w:szCs w:val="17"/>
          <w:lang w:eastAsia="pl-PL"/>
        </w:rPr>
        <w:t xml:space="preserve">  Dostawa ryb mrożonych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5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 Karkut i Wspólnicy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902 Bytom, ul. Składowa 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4 50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otów 812A, 32-002 Węgrzce Wielk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43-382 Bielsko-Biała ul. Składowa 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3 208,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tabs>
          <w:tab w:val="clear" w:pos="708"/>
          <w:tab w:val="center" w:pos="4513" w:leader="none"/>
        </w:tabs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enie winno zostać złożone w formie pisemnej i dostarczone do siedziby Zamawiającego na adres: Szkoła Podstawowa nr. 15, ul. Słowackiego 48, 47-400 Racibórz – pok. nr 1 (sekretariat), lub poprzez fax na nr faxu  32  415 56 44 lub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p15@op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ednoczesnym niezwłocznym przesłaniem drogą pocztową na ww. adres Zamawiającego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de-DE"/>
        </w:rPr>
      </w:pPr>
      <w:r>
        <w:rPr>
          <w:rFonts w:cs="Times New Roman"/>
          <w:spacing w:val="-3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 Szkoł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riusz Malinowski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5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2:00Z</dcterms:created>
  <dc:creator>Referat Zamowien Publicnych</dc:creator>
  <dc:description/>
  <cp:keywords/>
  <dc:language>en-US</dc:language>
  <cp:lastModifiedBy>zp1</cp:lastModifiedBy>
  <cp:lastPrinted>2018-07-12T08:53:00Z</cp:lastPrinted>
  <dcterms:modified xsi:type="dcterms:W3CDTF">2019-07-08T12:38:00Z</dcterms:modified>
  <cp:revision>94</cp:revision>
  <dc:subject/>
  <dc:title/>
</cp:coreProperties>
</file>