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05.07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5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Montaż i dostawa wiat przystankowych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Wielobranżowy „SOPEL” Sławomir Sob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kacjowa 3     Lipniki       86-055 Białe Bł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10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Kroll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ngelika Krol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Jana Pawła II  50     89-200 Szub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08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66 000,00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7-05T12:23:00Z</cp:lastPrinted>
  <dcterms:modified xsi:type="dcterms:W3CDTF">2019-07-05T10:35:00Z</dcterms:modified>
  <cp:revision>112</cp:revision>
  <dc:subject/>
  <dc:title> </dc:title>
</cp:coreProperties>
</file>