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  <w:r>
        <w:rPr/>
        <w:t>Racibórz, 05.07.2019 r.</w:t>
      </w:r>
    </w:p>
    <w:p>
      <w:pPr>
        <w:pStyle w:val="Kreski"/>
        <w:rPr/>
      </w:pPr>
      <w:r>
        <w:rPr/>
        <w:t>SP1.01.2019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Heading5"/>
        <w:jc w:val="center"/>
        <w:rPr/>
      </w:pPr>
      <w:r>
        <w:rPr/>
        <w:t>INFORMACJA O WYBORZE NAJKORZYSTNIEJSZEJ OFERTY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shd w:fill="FFFFFF" w:val="clear"/>
        <w:suppressAutoHyphens w:val="false"/>
        <w:ind w:left="227" w:hanging="0"/>
        <w:rPr/>
      </w:pPr>
      <w:r>
        <w:rPr/>
        <w:t>dot. wyboru najkorzystniejszej oferty w postępowaniu o udzielenie zamówienia publicznego w trybie przetargu nieograniczonego na „Sukcesywna dostawa artykułów żywnościowych dla Szkoły Podstawowej nr. 1 w Raciborzu</w:t>
      </w:r>
      <w:r>
        <w:rPr>
          <w:szCs w:val="17"/>
          <w:lang w:eastAsia="pl-PL"/>
        </w:rPr>
        <w:t>.</w:t>
      </w:r>
      <w:r>
        <w:rPr/>
        <w:t xml:space="preserve">                                                                                                  </w:t>
      </w:r>
      <w:r>
        <w:rPr>
          <w:spacing w:val="-3"/>
        </w:rPr>
        <w:t xml:space="preserve"> </w:t>
      </w:r>
      <w:r>
        <w:rPr/>
        <w:t xml:space="preserve"> - - - - - - - - - - - - - - - - - - - - - - - - - - - - - - - - - - - - - - - - - - - - - - - - - - - - - - - - - ----------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1</w:t>
      </w:r>
      <w:r>
        <w:rPr>
          <w:szCs w:val="17"/>
          <w:lang w:eastAsia="pl-PL"/>
        </w:rPr>
        <w:t xml:space="preserve">  Dostawa świeżych warzyw i owoców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Handlowo-Usługowa, Krzysztof Węglowski</w:t>
      </w:r>
    </w:p>
    <w:p>
      <w:pPr>
        <w:pStyle w:val="Normal"/>
        <w:rPr>
          <w:b/>
          <w:b/>
        </w:rPr>
      </w:pPr>
      <w:r>
        <w:rPr>
          <w:b/>
        </w:rPr>
        <w:t>ul. Szkolna 16, 47-400 Racibórz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131 272,00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Uzasadnienie wyboru : Jedyna oferta złożona w postępowaniu. Oferta spełnia warunki określone w SIWZ. W kryterium cena uzyskała najwyższą liczbę punktów tj.</w:t>
      </w:r>
      <w:r>
        <w:rPr>
          <w:rFonts w:cs="Arial"/>
          <w:b/>
        </w:rPr>
        <w:t xml:space="preserve"> 100 pk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postępowaniu na część 1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Handlowo-Usługowa Krzysztof Węgl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47-400 Racibórz, ul. Szkolna 16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272,00/100,00 Pkt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2</w:t>
      </w:r>
      <w:r>
        <w:rPr>
          <w:szCs w:val="17"/>
          <w:lang w:eastAsia="pl-PL"/>
        </w:rPr>
        <w:t xml:space="preserve"> Dostawa wyrobów piekarnicz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kiernia „ Konditorei” S.C</w:t>
      </w:r>
    </w:p>
    <w:p>
      <w:pPr>
        <w:pStyle w:val="Normal"/>
        <w:rPr/>
      </w:pPr>
      <w:r>
        <w:rPr>
          <w:b/>
        </w:rPr>
        <w:t>Adrian, Dominik Malcharczyk</w:t>
      </w:r>
    </w:p>
    <w:p>
      <w:pPr>
        <w:pStyle w:val="Normal"/>
        <w:rPr>
          <w:b/>
          <w:b/>
        </w:rPr>
      </w:pPr>
      <w:r>
        <w:rPr>
          <w:b/>
        </w:rPr>
        <w:t>ul. Mariańska 2a, 47-400  Racibórz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 </w:t>
      </w:r>
      <w:r>
        <w:rPr>
          <w:b/>
        </w:rPr>
        <w:t>6 150,00</w:t>
      </w:r>
      <w:r>
        <w:rPr>
          <w:b/>
          <w:bCs/>
        </w:rPr>
        <w:t xml:space="preserve">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2 złożono  2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karnia Lipian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W. Lipianin, 49-351 Przylesie 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 700,00/70,69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kiernia „Konditorei” s.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ian, Dominik Malchar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Mariańska 2 a, 47-400 Racibó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 150,00/100,00 Pkt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3</w:t>
      </w:r>
      <w:r>
        <w:rPr>
          <w:szCs w:val="17"/>
          <w:lang w:eastAsia="pl-PL"/>
        </w:rPr>
        <w:t xml:space="preserve">  Dostawa mrożonych artykułów spożywcz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glomen Sp. z o.o.</w:t>
      </w:r>
    </w:p>
    <w:p>
      <w:pPr>
        <w:pStyle w:val="Normal"/>
        <w:rPr>
          <w:b/>
          <w:b/>
        </w:rPr>
      </w:pPr>
      <w:r>
        <w:rPr>
          <w:b/>
        </w:rPr>
        <w:t>ul. Pułkownika Dąbka 17, 30-832 Kraków</w:t>
      </w:r>
    </w:p>
    <w:p>
      <w:pPr>
        <w:pStyle w:val="Normal"/>
        <w:rPr>
          <w:b/>
          <w:b/>
        </w:rPr>
      </w:pPr>
      <w:r>
        <w:rPr>
          <w:b/>
        </w:rPr>
        <w:t>Oddział Bielsko-Biała ul. Relaksowa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 </w:t>
      </w:r>
      <w:r>
        <w:rPr>
          <w:b/>
        </w:rPr>
        <w:t>18 163,30</w:t>
      </w:r>
      <w:r>
        <w:rPr/>
        <w:t xml:space="preserve"> </w:t>
      </w:r>
      <w:r>
        <w:rPr>
          <w:b/>
          <w:bCs/>
        </w:rPr>
        <w:t xml:space="preserve">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3 złożono  2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20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Am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. Karkut i Wspólnicy Sp. 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1-902 Bytom, ul. Składowa 11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47,50/92,45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ułkownika Dąbka 17, 30-832 Kra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Bielsko-Biała ul. Relaksowa 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63,30/100,00 Pkt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4</w:t>
      </w:r>
      <w:r>
        <w:rPr>
          <w:szCs w:val="17"/>
          <w:lang w:eastAsia="pl-PL"/>
        </w:rPr>
        <w:t xml:space="preserve">  Dostawa  świeżych wyrobów garmażeryjn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Rzeźniczo – Wędliniarski, Ernestyn Janeta</w:t>
      </w:r>
    </w:p>
    <w:p>
      <w:pPr>
        <w:pStyle w:val="Normal"/>
        <w:rPr>
          <w:b/>
          <w:b/>
        </w:rPr>
      </w:pPr>
      <w:r>
        <w:rPr>
          <w:b/>
        </w:rPr>
        <w:t>44-360 Lubomia, ul. Pogrzebieńska 21 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39 314,63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 wyboru :  Jedyna oferta złożona w postępowaniu. Oferta spełnia warunki określone w SIWZ. W kryterium cena uzyskała najwyższą liczbę punktów tj.</w:t>
      </w:r>
      <w:r>
        <w:rPr>
          <w:rFonts w:cs="Arial"/>
          <w:b/>
        </w:rPr>
        <w:t xml:space="preserve"> 100 pkt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 postępowaniu na część 4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06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 – Wędliniarski, Ernestyn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360 Lubomia, ul. Pogrzebieńska 21 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9 314,63/100,00 Pkt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5 </w:t>
      </w:r>
      <w:r>
        <w:rPr>
          <w:szCs w:val="17"/>
          <w:lang w:eastAsia="pl-PL"/>
        </w:rPr>
        <w:t xml:space="preserve"> Dostawa świeżych jaj kurz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ma Drobiu Jerzy Janiczek</w:t>
      </w:r>
    </w:p>
    <w:p>
      <w:pPr>
        <w:pStyle w:val="Normal"/>
        <w:rPr/>
      </w:pPr>
      <w:r>
        <w:rPr>
          <w:b/>
        </w:rPr>
        <w:t>ul. Główna 2a, Buków</w:t>
      </w:r>
    </w:p>
    <w:p>
      <w:pPr>
        <w:pStyle w:val="Normal"/>
        <w:rPr>
          <w:b/>
          <w:b/>
        </w:rPr>
      </w:pPr>
      <w:r>
        <w:rPr>
          <w:b/>
        </w:rPr>
        <w:t>44-360 Lubomi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6 840,00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bCs/>
        </w:rPr>
        <w:t>W postępowaniu na część 5 złożono  3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21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olaris”  Przedsiębiorstwo Produkcyjno-Usług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Żołnierska 20 a, 62-800 Kalis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2 240,00/55,88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awid Ko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Leśna 15, 44-295 Sumi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 560,00/90,48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rma Drobiu  Jerzy Janicz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ków, ul. Główna 2 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 840,00/100,00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6 </w:t>
      </w:r>
      <w:r>
        <w:rPr>
          <w:szCs w:val="17"/>
          <w:lang w:eastAsia="pl-PL"/>
        </w:rPr>
        <w:t xml:space="preserve"> Dostawa artykułów spożywczych sypkich, koncentratów i przypraw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GLOMEN Sp. z o.o</w:t>
      </w:r>
    </w:p>
    <w:p>
      <w:pPr>
        <w:pStyle w:val="Normal"/>
        <w:rPr>
          <w:b/>
          <w:b/>
        </w:rPr>
      </w:pPr>
      <w:r>
        <w:rPr>
          <w:b/>
        </w:rPr>
        <w:t>ul. Płk. Dąbka 17, 30-832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 49 891,77 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6 złożono  3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5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olaris”  Przedsiębiorstwo Produkcyjno-Usług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Żołnierska 20 a, 62-800 Kalisz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9 835,05/71,44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Am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. Karkut i Wspólnicy Sp. 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902 Bytom. ul. Składowa 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4 314,00/65,79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l. Pułkownika Dąbka 17, 30-832 Krak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9 891,77/100,00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7</w:t>
      </w:r>
      <w:r>
        <w:rPr>
          <w:szCs w:val="17"/>
          <w:lang w:eastAsia="pl-PL"/>
        </w:rPr>
        <w:t xml:space="preserve">  Dostawa  świeżego mięsa i wędlin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Rzeźniczo-Wędliniarski, Ernest Janeta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ul. Pogrzebieńska 21a, 44-360 Lubomia</w:t>
      </w:r>
      <w:r>
        <w:rPr>
          <w:b/>
          <w:bCs/>
        </w:rPr>
        <w:t xml:space="preserve">  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97 713,11 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b/>
        </w:rPr>
        <w:t>Uzasadnienie wyboru :  Jedyna oferta złożona w postępowaniu. Oferta spełnia warunki określone w SIWZ. W kryterium cena uzyskała najwyższą liczbę punktów tj.</w:t>
      </w:r>
      <w:r>
        <w:rPr>
          <w:rFonts w:cs="Arial"/>
          <w:b/>
        </w:rPr>
        <w:t xml:space="preserve"> 100 pkt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Cs/>
        </w:rPr>
        <w:t>W postępowaniu na część 7 złożono  2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21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Produkcyjno-Usługowo-Handl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Masarski s.c., Stanisław, Henryka Ośliźl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348 Skrzyszów, ul. Powstańców 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02 712,40/95,13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 – Wędliniarski, Ernestyn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360 Lubomia, ul. Pogrzebieńska 21 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7 713,11/100,0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8</w:t>
      </w:r>
      <w:r>
        <w:rPr>
          <w:szCs w:val="17"/>
          <w:lang w:eastAsia="pl-PL"/>
        </w:rPr>
        <w:t xml:space="preserve">  Dostawa  świeżego drobiu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Rzeźniczo-Wędliniarski, Ernest Janeta</w:t>
      </w:r>
    </w:p>
    <w:p>
      <w:pPr>
        <w:pStyle w:val="Normal"/>
        <w:rPr>
          <w:b/>
          <w:b/>
        </w:rPr>
      </w:pPr>
      <w:r>
        <w:rPr>
          <w:b/>
        </w:rPr>
        <w:t>ul. Pogrzebieńska 21a, 44-360 Lubomi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44 069,55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8 złożono  2 oferty.</w:t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21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Marica”, J.M.E.K. Wróbel Sp. J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300 Bielsko-Biała, ul. Straconki 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6 641,00/94,49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 – Wędliniarski, Ernestyn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360 Lubomia, ul. Pogrzebieńska 21 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4 069,55/100,00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9</w:t>
      </w:r>
      <w:r>
        <w:rPr>
          <w:szCs w:val="17"/>
          <w:lang w:eastAsia="pl-PL"/>
        </w:rPr>
        <w:t xml:space="preserve">  Dostawa mleka i produktów mleczarski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Bego-Mag Sp. J. Hurtownia Nabiałowo-Spożywc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Cegielniana 42, 47-400 Racibórz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32 830,00  zł </w:t>
      </w:r>
      <w:r>
        <w:rPr>
          <w:b/>
        </w:rPr>
        <w:t>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Uzasadnienie wyboru :  Jedyna oferta złożona w postępowaniu. Oferta spełnia warunki określone w SIWZ. W kryterium cena uzyskała najwyższą liczbę punktów tj.</w:t>
      </w:r>
      <w:r>
        <w:rPr>
          <w:rFonts w:cs="Arial"/>
          <w:b/>
        </w:rPr>
        <w:t xml:space="preserve"> 100 pk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postępowaniu na część 9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21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ego-Mag Sp. J. Hurtownia Nabiałowo-Spożywcz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ul. Cegielniana 42, 47-400 Racibór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2 830,00/100,00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10</w:t>
      </w:r>
      <w:r>
        <w:rPr>
          <w:szCs w:val="17"/>
          <w:lang w:eastAsia="pl-PL"/>
        </w:rPr>
        <w:t xml:space="preserve">  Dostawa ryb mrożonych.</w:t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ISH 2 Sp. z o.o, Sp.k.</w:t>
      </w:r>
    </w:p>
    <w:p>
      <w:pPr>
        <w:pStyle w:val="Normal"/>
        <w:rPr>
          <w:b/>
          <w:b/>
        </w:rPr>
      </w:pPr>
      <w:r>
        <w:rPr>
          <w:b/>
        </w:rPr>
        <w:t>47-400 Racibórz, ul. Starowiejska 131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33 860,00 zł </w:t>
      </w:r>
      <w:r>
        <w:rPr>
          <w:b/>
        </w:rPr>
        <w:t>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9 złożono  3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21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„Amb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. Karkut i Wspólnicy Sp. 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902 Bytom, ul. Składowa 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5 240,00/74,85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SH 2 Sp. z o.o, Sp.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400 Racibórz, ul. Starowiejska 1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3 860,00/100,0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glomen Sp. z o.o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Pułkownika Dąbka 17,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Oddział Bielsko-Biała, ul. Relaksowa 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9 113,23/86,57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/>
        <w:t>Dyrektor Szkoł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ata Stępień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34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reski">
    <w:name w:val="kreski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120"/>
      <w:ind w:left="426" w:hanging="0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/>
      <w:color w:val="00000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color w:val="000000"/>
      <w:sz w:val="28"/>
      <w:szCs w:val="20"/>
    </w:rPr>
  </w:style>
  <w:style w:type="paragraph" w:styleId="WWZawartotabeli">
    <w:name w:val="WW-Zawartość tabeli"/>
    <w:basedOn w:val="Normal"/>
    <w:qFormat/>
    <w:pPr>
      <w:widowControl w:val="false"/>
      <w:suppressLineNumbers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2:00Z</dcterms:created>
  <dc:creator>Referat Zamowien Publicnych</dc:creator>
  <dc:description/>
  <dc:language>en-US</dc:language>
  <cp:lastModifiedBy>zp1</cp:lastModifiedBy>
  <cp:lastPrinted>2018-07-11T16:55:00Z</cp:lastPrinted>
  <dcterms:modified xsi:type="dcterms:W3CDTF">2019-07-04T12:52:00Z</dcterms:modified>
  <cp:revision>2</cp:revision>
  <dc:subject/>
  <dc:title/>
</cp:coreProperties>
</file>