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26.06.2019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43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Dostawa sprzętu komputerowego”.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-SYSTEM Ewelina Góra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awierciańska 4   32-310 Klucz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9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me Computers Dariusz Leszczyński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Kraszewskiego 15A   50-229 Wroc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9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6 600,00</w:t>
      </w:r>
      <w:r>
        <w:rPr/>
        <w:t xml:space="preserve">  </w:t>
      </w:r>
      <w:r>
        <w:rPr>
          <w:b/>
        </w:rPr>
        <w:t>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6-26T13:12:00Z</cp:lastPrinted>
  <dcterms:modified xsi:type="dcterms:W3CDTF">2019-06-26T11:28:00Z</dcterms:modified>
  <cp:revision>88</cp:revision>
  <dc:subject/>
  <dc:title> </dc:title>
</cp:coreProperties>
</file>