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/>
        <w:t>Racibórz, 25.06.2019 r.</w:t>
      </w:r>
    </w:p>
    <w:p>
      <w:pPr>
        <w:pStyle w:val="Kreski"/>
        <w:rPr/>
      </w:pPr>
      <w:r>
        <w:rPr/>
        <w:t>SP1.01.2019</w:t>
      </w: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Tekstpodstawowywcity2"/>
        <w:ind w:left="708" w:hanging="0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8 r., poz. 1986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176" w:hanging="356"/>
        <w:rPr/>
      </w:pPr>
      <w:r>
        <w:rPr>
          <w:b/>
          <w:bCs/>
        </w:rPr>
        <w:t>S</w:t>
      </w:r>
      <w:r>
        <w:rPr>
          <w:b/>
        </w:rPr>
        <w:t>ukcesywna dostawa artykułów żywnościowych do  Szkoły Podstawowej nr. 1  w Raciborzu</w:t>
      </w:r>
      <w:r>
        <w:rPr>
          <w:b/>
          <w:bCs/>
        </w:rPr>
        <w:t>.</w:t>
      </w:r>
    </w:p>
    <w:p>
      <w:pPr>
        <w:pStyle w:val="NormalnyWeb"/>
        <w:spacing w:before="0" w:after="0"/>
        <w:ind w:left="176" w:hanging="3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left" w:pos="-360" w:leader="none"/>
          <w:tab w:val="right" w:pos="9072" w:leader="underscore"/>
        </w:tabs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16 829,75 </w:t>
      </w:r>
      <w:r>
        <w:rPr>
          <w:sz w:val="22"/>
          <w:szCs w:val="22"/>
        </w:rPr>
        <w:t>zł brutto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1 – Dostawa świeżych warzyw i owoców – 135 115,0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2 – Dostawa wyrobów piekarniczych – 6 300,0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3 – Dostawa mrożonych artykułów spożywczych – 319 789,0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4 – Dostawa świeżych wyrobów garmażeryjnych – 28 231,0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5 – Dostawa świeżych jaj kurzych – 7 200,0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6 – Dostawa artykułów spożywczych sypkich, koncentratów i przypraw – 84 972,75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7 – Dostawa świeżego mięsa i wędlin – 111 257,0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8 – Dostawa świeżego drobiu – 248 330,0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9 – Dostawa mleka i produktów mleczarskich – 34 835,0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10 – Dostawa ryb mrożonych – 40 800,00 zł.</w:t>
      </w:r>
    </w:p>
    <w:p>
      <w:pPr>
        <w:pStyle w:val="TextBodyIndent"/>
        <w:tabs>
          <w:tab w:val="left" w:pos="-360" w:leader="none"/>
          <w:tab w:val="right" w:pos="9072" w:leader="underscore"/>
        </w:tabs>
        <w:ind w:left="-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b/>
          <w:sz w:val="28"/>
        </w:rPr>
        <w:t>CZĘŚĆ 1</w:t>
      </w:r>
      <w:r>
        <w:rPr>
          <w:szCs w:val="17"/>
          <w:lang w:eastAsia="pl-PL"/>
        </w:rPr>
        <w:t xml:space="preserve">  Dostawa świeżych warzyw i owoców.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25465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5769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 oferty.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firmy i adres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w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rma Handlowo-Usługowa Krzysztof Węgl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7-400 Racibórz, ul. Szkolna 16 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 27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5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5769"/>
                        <w:gridCol w:w="2216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 oferty.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firmy i adres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w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rma Handlowo-Usługowa Krzysztof Węglow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7-400 Racibórz, ul. Szkolna 16  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 27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2</w:t>
      </w:r>
      <w:r>
        <w:rPr>
          <w:szCs w:val="17"/>
          <w:lang w:eastAsia="pl-PL"/>
        </w:rPr>
        <w:t xml:space="preserve"> Dostawa wyrobów piekarnic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karnia Lipian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W. Lipianin, 49-351 Przylesie 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 70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nia „Konditorei” s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, Dominik Malchar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l. Mariańska 2 a, 47-400 Racibór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 15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3</w:t>
      </w:r>
      <w:r>
        <w:rPr>
          <w:szCs w:val="17"/>
          <w:lang w:eastAsia="pl-PL"/>
        </w:rPr>
        <w:t xml:space="preserve">  Dostawa mrożonych artykułów spożywc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Am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. Karkut i Wspólnicy Sp. 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902 Bytom, ul. Składowa 11 Nordis S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315 Opole, ul. Głogowska 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47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glomen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ułkownika Dąbka 17, 30-832 Kra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ddział Bielsko-Biała ul. Relaksowa 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63,3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4</w:t>
      </w:r>
      <w:r>
        <w:rPr>
          <w:szCs w:val="17"/>
          <w:lang w:eastAsia="pl-PL"/>
        </w:rPr>
        <w:t xml:space="preserve">  Dostawa  świeżych wyrobów garmażeryjnych.</w:t>
      </w:r>
    </w:p>
    <w:p>
      <w:pPr>
        <w:pStyle w:val="Normal"/>
        <w:rPr>
          <w:bCs/>
          <w:szCs w:val="17"/>
          <w:lang w:eastAsia="pl-PL"/>
        </w:rPr>
      </w:pPr>
      <w:r>
        <w:rPr>
          <w:bCs/>
          <w:szCs w:val="17"/>
          <w:lang w:eastAsia="pl-PL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ład Rzeźniczo – Wędliniarski, Ernestyn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360 Lubomia, ul. Pogrzebieńska 21 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9 314,6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5 </w:t>
      </w:r>
      <w:r>
        <w:rPr>
          <w:szCs w:val="17"/>
          <w:lang w:eastAsia="pl-PL"/>
        </w:rPr>
        <w:t xml:space="preserve"> Dostawa świeżych jaj kur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olaris”  Przedsiębiorstwo Produkcyjno-Usług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Żołnierska 20 a, 62-800 Kalis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2 24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awid Ko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Leśna 15, 44-295 Sumi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 56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a Drobiu  Jerzy Janic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ków, ul. Główna 2 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 840,0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6 </w:t>
      </w:r>
      <w:r>
        <w:rPr>
          <w:szCs w:val="17"/>
          <w:lang w:eastAsia="pl-PL"/>
        </w:rPr>
        <w:t xml:space="preserve"> Dostawa artykułów spożywczych sypkich, koncentratów i przypraw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olaris”  Przedsiębiorstwo Produkcyjno-Usług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Żołnierska 20 a, 62-800 Kalis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9 835,0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Am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. Karkut i Wspólnicy Sp. 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902 Bytom. ul. Składowa 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4 314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l. Pułkownika Dąbka 17, 30-832 Kra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9 891,77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b/>
          <w:sz w:val="28"/>
        </w:rPr>
        <w:t>CZĘŚĆ 7</w:t>
      </w:r>
      <w:r>
        <w:rPr>
          <w:szCs w:val="17"/>
          <w:lang w:eastAsia="pl-PL"/>
        </w:rPr>
        <w:t xml:space="preserve">  Dostawa  świeżego mięsa i wędlin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Produkcyjno-Usługowo-Handl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Masarski s.c., Stanisław, Henryka Ośliźl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348 Skrzyszów, ul. Powstańców 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2 712,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 – Wędliniarski, Ernestyn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360 Lubomia, ul. Pogrzebieńska 21 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7 713,11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8</w:t>
      </w:r>
      <w:r>
        <w:rPr>
          <w:szCs w:val="17"/>
          <w:lang w:eastAsia="pl-PL"/>
        </w:rPr>
        <w:t xml:space="preserve">  Dostawa  świeżego drobiu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arica”, J.M.E.K. Wróbel Sp. J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300 Bielsko-Biała, ul. Straconki 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6 641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 – Wędliniarski, Ernestyn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360 Lubomia, ul. Pogrzebieńska 21 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4 069,55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9</w:t>
      </w:r>
      <w:r>
        <w:rPr>
          <w:szCs w:val="17"/>
          <w:lang w:eastAsia="pl-PL"/>
        </w:rPr>
        <w:t xml:space="preserve">  Dostawa mleka i produktów mleczarskich.</w:t>
      </w:r>
    </w:p>
    <w:p>
      <w:pPr>
        <w:pStyle w:val="Normal"/>
        <w:rPr>
          <w:bCs/>
          <w:szCs w:val="17"/>
          <w:lang w:eastAsia="pl-PL"/>
        </w:rPr>
      </w:pPr>
      <w:r>
        <w:rPr>
          <w:bCs/>
          <w:szCs w:val="17"/>
          <w:lang w:eastAsia="pl-PL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ego-Mag Sp. J. Hurtownia Nabiałowo-Spożywcz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Ul. Cegielniana 42, 47-400 Racibór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2 83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10</w:t>
      </w:r>
      <w:r>
        <w:rPr>
          <w:szCs w:val="17"/>
          <w:lang w:eastAsia="pl-PL"/>
        </w:rPr>
        <w:t xml:space="preserve">  Dostawa ryb mrożonych.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. Karkut i Wspólnicy Sp. 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902 Bytom, ul. Składowa 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5 24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SH 2 Sp. z o.o, Sp.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400 Racibórz, ul. Starowiejska 1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3 86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glomen Sp. z o.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Pułkownika Dąbka 17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Oddział Bielsko-Biała, ul. Relaksowa 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9 113,2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enie winno zostać złożone w formie pisemnej i dostarczone do siedziby Zamawiającego na adres: Szkoła Podstawowa nr. 1, ul. Cecylii 30, 47-400 Racibórz – pok. nr 1 (sekretariat), lub poprzez fax na nr faxu  32  415 50 17 lub e-mail: </w:t>
      </w:r>
      <w:r>
        <w:rPr/>
        <w:t xml:space="preserve">: </w:t>
      </w:r>
      <w:hyperlink r:id="rId2">
        <w:r>
          <w:rPr>
            <w:rStyle w:val="InternetLink"/>
            <w:b/>
            <w:lang w:val="de-DE"/>
          </w:rPr>
          <w:t>szkolanaostrogu@op.pl</w:t>
        </w:r>
      </w:hyperlink>
      <w:r>
        <w:rPr>
          <w:b/>
          <w:color w:val="0000FF"/>
          <w:lang w:val="de-DE"/>
        </w:rPr>
        <w:t xml:space="preserve"> </w:t>
      </w:r>
      <w:r>
        <w:rPr>
          <w:sz w:val="22"/>
          <w:szCs w:val="22"/>
        </w:rPr>
        <w:t xml:space="preserve"> jednoczesnym niezwłocznym przesłaniem drogą pocztową na ww. adres Zamawiającego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yrektor Szkoł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eata Stępień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reski">
    <w:name w:val="kreski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6" w:hanging="0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sz w:val="28"/>
      <w:szCs w:val="20"/>
    </w:rPr>
  </w:style>
  <w:style w:type="paragraph" w:styleId="WWZawartotabeli">
    <w:name w:val="WW-Zawartość tabeli"/>
    <w:basedOn w:val="Normal"/>
    <w:qFormat/>
    <w:pPr>
      <w:widowControl w:val="false"/>
      <w:suppressLineNumbers/>
    </w:pPr>
    <w:rPr>
      <w:rFonts w:eastAsia="Lucida Sans Unicode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naostrogu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2:00Z</dcterms:created>
  <dc:creator>Referat Zamowien Publicnych</dc:creator>
  <dc:description/>
  <cp:keywords/>
  <dc:language>en-US</dc:language>
  <cp:lastModifiedBy>zp1</cp:lastModifiedBy>
  <cp:lastPrinted>2017-06-14T16:13:00Z</cp:lastPrinted>
  <dcterms:modified xsi:type="dcterms:W3CDTF">2019-06-25T11:26:00Z</dcterms:modified>
  <cp:revision>85</cp:revision>
  <dc:subject/>
  <dc:title/>
</cp:coreProperties>
</file>