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 25.06.2019r.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40.2019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Heading1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16" w:hanging="0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176" w:hanging="356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stępowanie o udzielenie zamówienia publicznego o szacunkowej wartości do 30 000 euro pn.: </w:t>
      </w:r>
      <w:r>
        <w:rPr>
          <w:rFonts w:cs="Times New Roman" w:ascii="Times New Roman" w:hAnsi="Times New Roman"/>
          <w:b/>
        </w:rPr>
        <w:t>„Wykonanie trybuny na 100 miejsc siedzących na LKS Studzienna wraz z opracowaniem dokumentacji projektowej”</w:t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216"/>
        <w:gridCol w:w="2160"/>
      </w:tblGrid>
      <w:tr>
        <w:trPr>
          <w:trHeight w:val="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>
          <w:trHeight w:val="4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F.R.B. „S. JAN-BUD” Jan Szczotka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ul. Rudzka 82   47-400 Racibórz 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 756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mierza przeznaczyć na realizację zadania kwotę  </w:t>
      </w:r>
      <w:r>
        <w:rPr>
          <w:b/>
        </w:rPr>
        <w:t>58 112,00 zł brutt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Tadeusz Prej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Kierownik Referatu Zamówień </w:t>
        <w:tab/>
        <w:tab/>
        <w:tab/>
        <w:tab/>
        <w:tab/>
        <w:tab/>
        <w:tab/>
        <w:tab/>
        <w:t xml:space="preserve">Publ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sz w:val="20"/>
          <w:szCs w:val="20"/>
        </w:rPr>
        <w:t>MP.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3</cp:lastModifiedBy>
  <cp:lastPrinted>2019-06-25T13:10:00Z</cp:lastPrinted>
  <dcterms:modified xsi:type="dcterms:W3CDTF">2019-06-25T11:13:00Z</dcterms:modified>
  <cp:revision>112</cp:revision>
  <dc:subject/>
  <dc:title> </dc:title>
</cp:coreProperties>
</file>