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5.06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42.2019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8 r., poz. 198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 SCHRONISKA  DLA BEZDOMNYCH ZWIERZĄT</w:t>
      </w:r>
    </w:p>
    <w:p>
      <w:pPr>
        <w:pStyle w:val="Heading1"/>
        <w:ind w:left="1416" w:hanging="0"/>
        <w:jc w:val="left"/>
        <w:rPr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NA RZECZ GMINY RACIBÓRZ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858 390,6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ilość zwierząt przeznaczonych do adopcji w %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86"/>
        <w:gridCol w:w="1560"/>
        <w:gridCol w:w="22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wierząt przeznaczonych do adopcji w 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Komunalne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damczyka 10, 47-400 Racibór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 60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Kierownik Referatu  Zamówień 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9-06-25T12:16:00Z</cp:lastPrinted>
  <dcterms:modified xsi:type="dcterms:W3CDTF">2019-06-25T10:17:00Z</dcterms:modified>
  <cp:revision>102</cp:revision>
  <dc:subject/>
  <dc:title>URZĄD MIASTA RACIBÓRZ</dc:title>
</cp:coreProperties>
</file>