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br/>
      </w:r>
      <w:r>
        <w:rPr>
          <w:u w:val="single"/>
        </w:rPr>
        <w:t xml:space="preserve">OGŁOSZENIE O UDZIELENIU ZAMÓWIENIA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nformację o udzieleniu zamówienia zamieszczono w Biuletynie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510123045-N-2019; data zamieszczenia: 18.06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OŚWIETLENIA ULICZNEGO NA TER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 RACI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Miasto Racibórz, Krajowy numer identyfikacyjny 27625839700000, ul. ul. Stefana Batorego  6, 47400   Racibórz, woj. śląskie, państwo Polska,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ówienie było przedmiotem ogłoszenia w Biuletynie Zamówień Publicznych oraz BIP</w:t>
      </w:r>
    </w:p>
    <w:p>
      <w:pPr>
        <w:pStyle w:val="Normal"/>
        <w:rPr>
          <w:b/>
          <w:b/>
        </w:rPr>
      </w:pPr>
      <w:r>
        <w:rPr>
          <w:b/>
        </w:rPr>
        <w:t>nr ogłoszenia 550031135-N-2019; data zamieszczenia 18.0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ZEDMIOT ZAMÓWI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.1) Nazwa nadana zamówieniu przez zamawiającego: </w:t>
      </w:r>
      <w:r>
        <w:rPr/>
        <w:t xml:space="preserve">Utrzymanie oświetlenia ulicznego na terenie miasta Racibór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Numer referencyjny: </w:t>
      </w:r>
      <w:r>
        <w:rPr/>
        <w:t xml:space="preserve">ZP.271.9.2019 </w:t>
      </w:r>
    </w:p>
    <w:p>
      <w:pPr>
        <w:pStyle w:val="Normal"/>
        <w:rPr/>
      </w:pPr>
      <w:r>
        <w:rPr>
          <w:b/>
          <w:bCs/>
        </w:rPr>
        <w:t>Rodzaj zamówienia:</w:t>
      </w:r>
      <w:r>
        <w:rPr/>
        <w:t xml:space="preserve"> Usług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 xml:space="preserve">Określenie wielkości lub zakresu zamówienia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rzedmiotem zamówienia jest świadczenie usługi oświetlenia ulicznego na terenie Miasta Racibórz polegającej na zapewnieniu ciągłej sprawności zleconych do utrzymania punktów świetlnych, umożliwiająca Miastu Racibórz realizację obowiązku oświetlania: ulic, placów, skwerów, otwartych parków i zieleńców oraz chodników i przejść dla pieszych znajdujących się na terenie miasta Raciborza, w ilości:  3 237 punktów świet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prac wynikających z przedmiotu zamówienia  obej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2.1. Wykonywanie planowych zabiegów eksploatacyjnych dla sieci i urządzeń oświetlenia   ulicznego </w:t>
      </w:r>
      <w:r>
        <w:rPr>
          <w:color w:val="000000"/>
        </w:rPr>
        <w:t>wg wykazu zadań eksploatacyjnych na 2019 r.</w:t>
      </w:r>
      <w:r>
        <w:rPr/>
        <w:t xml:space="preserve"> zgodnie z obowiązującymi   przepisami    z  zakresu eksploatacji urządzeń oświetlenia drog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(wykaz zabiegów stanowiący załącznik do umowy  nie powinien obejmować strefy centrum miasta gdzie będzie przeprowadzana modernizacja oświetlenia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Realizacja prac zgłaszanych przez system rejestracji i zarządzania usterkami LIGHTBO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>2.3. Realizacja zleceń wystawianych przez Zamawiającego w zakresie przedmiotu zamówienia.</w:t>
      </w:r>
    </w:p>
    <w:p>
      <w:pPr>
        <w:pStyle w:val="Normal"/>
        <w:ind w:left="54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Szczegółowy   opis   przedmiotu  zamówienia  zawiera  zał. nr  3 do zaproszenia oraz zał. nr 2</w:t>
      </w:r>
    </w:p>
    <w:p>
      <w:pPr>
        <w:pStyle w:val="Normal"/>
        <w:ind w:left="180" w:hanging="180"/>
        <w:jc w:val="both"/>
        <w:rPr/>
      </w:pPr>
      <w:r>
        <w:rPr/>
        <w:t>wzór umowy.</w:t>
      </w:r>
    </w:p>
    <w:p>
      <w:pPr>
        <w:pStyle w:val="Normal"/>
        <w:rPr>
          <w:rFonts w:eastAsia="MS Mincho;ＭＳ 明朝"/>
          <w:szCs w:val="20"/>
          <w:lang w:val="en-US" w:eastAsia="en-US"/>
        </w:rPr>
      </w:pPr>
      <w:r>
        <w:rPr>
          <w:rFonts w:eastAsia="MS Mincho;ＭＳ 明朝"/>
          <w:szCs w:val="20"/>
          <w:lang w:val="en-US" w:eastAsia="en-US"/>
        </w:rPr>
      </w:r>
    </w:p>
    <w:p>
      <w:pPr>
        <w:pStyle w:val="Normal"/>
        <w:rPr>
          <w:rFonts w:eastAsia="MS Mincho;ＭＳ 明朝"/>
          <w:i/>
          <w:i/>
          <w:iCs/>
          <w:sz w:val="16"/>
          <w:szCs w:val="16"/>
          <w:lang w:val="en-US" w:eastAsia="en-US"/>
        </w:rPr>
      </w:pPr>
      <w:r>
        <w:rPr>
          <w:rFonts w:eastAsia="MS Mincho;ＭＳ 明朝"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Wartość bez VAT:  </w:t>
      </w:r>
      <w:r>
        <w:rPr>
          <w:b/>
        </w:rPr>
        <w:t xml:space="preserve">500 000,00 </w:t>
      </w:r>
      <w:r>
        <w:rPr/>
        <w:t xml:space="preserve"> tj. równowartość –</w:t>
      </w:r>
      <w:r>
        <w:rPr>
          <w:b/>
          <w:bCs/>
        </w:rPr>
        <w:t xml:space="preserve"> 115 963,54  euro</w:t>
      </w:r>
      <w:r>
        <w:rPr>
          <w:bCs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DZIELENIE ZAMÓWI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UDZIELENIA ZAMÓWIENIA: </w:t>
      </w:r>
      <w:r>
        <w:rPr/>
        <w:t xml:space="preserve">22/05/2019 </w:t>
        <w:br/>
      </w:r>
      <w:r>
        <w:rPr>
          <w:b/>
          <w:bCs/>
        </w:rPr>
        <w:t>NAZWA I ADRES WYKONAWCY, KTÓREMU UDZIELONO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RON Dystrybucj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 Powstańców Śląskich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-314 Wrocła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zawartej umowy: 615 000,00 zł brutt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wszczęte zostało na podstawie  art. 67, ust 1, pkt 1 lit. a,  art. 67 ust.1 pkt 1 lit. b ustawy Pzp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asadnienie wyboru trybu </w:t>
      </w:r>
    </w:p>
    <w:p>
      <w:pPr>
        <w:pStyle w:val="Normal"/>
        <w:jc w:val="both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/>
        <w:br/>
      </w:r>
      <w:r>
        <w:rPr>
          <w:spacing w:val="-3"/>
          <w:lang w:val="en-US" w:eastAsia="en-US"/>
        </w:rPr>
        <w:t>Została spełniona przesłanka z art. 67 ust. 1, pkt 1a) oraz pkt 1b) ustawy Prawo zamówień publicznych, tj. „usługi moga być świadczone tylko przez jednego wykonawcę z przyczyn technicznych o obiektywnym charakterze” oraz „z przyczyn związanych z ochroną praw wyłącznych wynikających z odrębnych przepisów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związku ze stanowiskiem wyrażonym przez TAURON Dystrybucja Serwis S.A., właściciela  wszystkich  urządzeń  służących oświetleniu ulic,  dróg i placów publicznych na terenie Gminy Miasta Racibórz, TAURON Dystrybucja SA  jako właściciel i operator sieci nie wyraża zgody na przeprowadzenie eksploatacji ich urządzeń przez inne podmioty. W związku z powyższym należy uznać, iż usługi te mogą być świadczone przez jednego wykonawcę tj.  TAURON Dystrybucja S.A. Na podstawie decyzji właściciela  sieci,  inne  podmioty nie mogą wykonywać prac związanych z jej utrzymaniem, ponieważ TAURON  Dystrybucja Serwis S.A.  nie  pozwala  na przeprowadzenie postępowania w trybach konkurencyjnych przewidzianych ustawą Prawo zamówień publi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korzystanie w niniejszej sprawie z zamówienia z wolnej ręki jest uzasadnione także  na podstawie  art. 67  ust.  1 pkt 1b) Pzp., który  to zezwala na udzielenie zamówienia z wolnej ręki, gdy przedmiot zamówienia służy tylko jednemu podmiotowi,  a jego wyłączność podlega ochronie z mocy norm ustawowych. Należy przyjąć, iż  przepis ten obejmuje także własność i prawa z niej wynikające m.in. do swobodnego rozporządzania  przedmiotem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IN REALIZACJI ZAMÓWIENIA I CZAS TRWANIA UMOWY:</w:t>
      </w:r>
    </w:p>
    <w:p>
      <w:pPr>
        <w:pStyle w:val="Normal"/>
        <w:rPr/>
      </w:pPr>
      <w:r>
        <w:rPr/>
        <w:t>do 31.12.2019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Prezydent Miasta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(zatwierdzam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5:00Z</dcterms:created>
  <dc:creator>zp2</dc:creator>
  <dc:description/>
  <cp:keywords/>
  <dc:language>en-US</dc:language>
  <cp:lastModifiedBy>zp2</cp:lastModifiedBy>
  <cp:lastPrinted>2019-06-18T13:06:00Z</cp:lastPrinted>
  <dcterms:modified xsi:type="dcterms:W3CDTF">2019-06-18T11:07:00Z</dcterms:modified>
  <cp:revision>12</cp:revision>
  <dc:subject/>
  <dc:title/>
</cp:coreProperties>
</file>