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5245"/>
        <w:gridCol w:w="1283"/>
      </w:tblGrid>
      <w:tr>
        <w:trPr>
          <w:trHeight w:val="915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937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2.06.20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38.2019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ostępowanie o udzielenie zamówienia publicznego o szacunkowej wartości do 30 000 euro pn.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WARDZENIE CHODNIKA Z KOSTKI BETONOWEJ NA ULICY POLNEJ OD NR 27 WRAZ Z WYKONANIEM DOKUMENTACJI PROJEK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zedsiębiorstwo Robót Drogowych Sp. z o.o. </w:t>
      </w:r>
    </w:p>
    <w:p>
      <w:pPr>
        <w:pStyle w:val="Normal"/>
        <w:ind w:left="708" w:hanging="282"/>
        <w:rPr>
          <w:b/>
          <w:b/>
          <w:bCs/>
          <w:szCs w:val="22"/>
        </w:rPr>
      </w:pPr>
      <w:r>
        <w:rPr>
          <w:b/>
          <w:bCs/>
          <w:szCs w:val="22"/>
        </w:rPr>
        <w:t>ul. Adamczyka 12   47-400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za cenę:</w:t>
      </w:r>
      <w:r>
        <w:rPr>
          <w:b/>
        </w:rPr>
        <w:t xml:space="preserve"> 80 073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 </w:t>
      </w:r>
      <w:r>
        <w:rPr/>
        <w:t>Uzasadnienie wyboru:</w:t>
      </w:r>
    </w:p>
    <w:p>
      <w:pPr>
        <w:pStyle w:val="Normal"/>
        <w:ind w:left="426" w:hanging="0"/>
        <w:rPr/>
      </w:pPr>
      <w:r>
        <w:rPr/>
        <w:t>Oferta z najniższą ceną spośród ofert nie podlegających odrzuceniu. Oferta spełnia wymogi zawarte w Instrukcji dla  Oferentów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4 oferty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ybnickie Przedsiębiorstwo Inżynierii Drogowej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RTIGOS M. Hawełek, Mateusz Kałuża sp. j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Brzezińska 8a     44-203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4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 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rabińska 8    42-283 Boron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75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&amp;M Przedsiębiorstwo Robót Drogow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usz Kuh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workowska 48   47-450 Krzyżan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61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czyka 12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7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ariusz Po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.</w:t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4-04T13:13:00Z</cp:lastPrinted>
  <dcterms:modified xsi:type="dcterms:W3CDTF">2019-06-12T06:27:00Z</dcterms:modified>
  <cp:revision>59</cp:revision>
  <dc:subject/>
  <dc:title> </dc:title>
</cp:coreProperties>
</file>