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04.06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P.271.38.2019                </w:t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Utwardzenie chodnika z kostki betonowej na ulicy Polnej od nr 27 wraz z wykonanie dokumentacji projektowej”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ybnickie Przedsiębiorstwo Inżynierii Drogowej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RTIGOS M. Hawełek, Mateusz Kałuża sp. j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Brzezińska 8a     44-203 Ryb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48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.U. H. „DOMAX” Arkadiusz Mi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Grabińska 8    42-283 Boron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75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&amp;M Przedsiębiorstwo Robót Drogowy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eusz Kuh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Tworkowska 48   47-450 Krzyżan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61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Adamczyka 12   47-400 Racibór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7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80 000,00  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ind w:left="360" w:hanging="0"/>
        <w:rPr/>
      </w:pPr>
      <w:r>
        <w:rPr>
          <w:b/>
        </w:rPr>
        <w:tab/>
        <w:tab/>
        <w:tab/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riusz Pol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6-04T13:27:00Z</cp:lastPrinted>
  <dcterms:modified xsi:type="dcterms:W3CDTF">2019-06-04T11:33:00Z</dcterms:modified>
  <cp:revision>118</cp:revision>
  <dc:subject/>
  <dc:title> </dc:title>
</cp:coreProperties>
</file>