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30.05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36.2019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>dot. wyboru najkorzystniejszej oferty w postępowaniu o udzielenie zamówienia publicznego    w      trybie      przetargu      nieograniczonego    pn.:</w:t>
      </w:r>
      <w:r>
        <w:rPr/>
        <w:t xml:space="preserve"> „Administrowanie targowiskiem miejskim na Placu Targowym w Raciborzu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Komunalne Spółka z o.o.</w:t>
      </w:r>
    </w:p>
    <w:p>
      <w:pPr>
        <w:pStyle w:val="Normal"/>
        <w:rPr>
          <w:color w:val="000000"/>
        </w:rPr>
      </w:pPr>
      <w:r>
        <w:rPr>
          <w:color w:val="000000"/>
        </w:rPr>
        <w:t>ul. Adamczyka 10, 47-400 Racibórz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 cenę: </w:t>
      </w:r>
      <w:r>
        <w:rPr>
          <w:b/>
        </w:rPr>
        <w:t xml:space="preserve">254 396,74 zł  </w:t>
      </w:r>
      <w:r>
        <w:rPr/>
        <w:t>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>W oparciu o kryteria wyboru oferty, oferta ww. firmy została najwyżej oceniona (oceniona jako najkorzystniejsza,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  <w:r>
        <w:rPr>
          <w:rFonts w:eastAsia="HG Mincho Light J;Times New Roman"/>
          <w:b w:val="false"/>
          <w:sz w:val="24"/>
        </w:rPr>
        <w:t xml:space="preserve"> W związku z powyższym na podstawie art. 26, ust. 2 ustawy, Zamawiający wezwał w/w firmę do złożenia oświadczeń oraz dokumentów wskazanych w Specyfikacji Istotnych Warunków Zamówienia w celu potwierdzenia spełnienia warunków udziału w postępowaniu. Przedłożone przez Wykonawcę oświadczenia i dokumenty potwierdzają okoliczności, o których mowa w art. 25, ust. 1 ustawy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 w:cs="Arial"/>
          <w:b w:val="false"/>
          <w:b w:val="false"/>
          <w:color w:val="000000"/>
          <w:sz w:val="16"/>
          <w:szCs w:val="16"/>
        </w:rPr>
      </w:pPr>
      <w:r>
        <w:rPr>
          <w:rFonts w:eastAsia="HG Mincho Light J;Times New Roman"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1 ofert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  informuję,   że   w/w   postępowaniu   ofertę złożyła  firma z  następującą  ceną</w:t>
      </w:r>
    </w:p>
    <w:p>
      <w:pPr>
        <w:pStyle w:val="Normal"/>
        <w:jc w:val="both"/>
        <w:rPr/>
      </w:pPr>
      <w:r>
        <w:rPr/>
        <w:t>i  otrzymała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0"/>
        <w:gridCol w:w="162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iębiorstwo Komunalne Spółka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damczyka 10, 47-400 Racibór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39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Unicode MS;Arial" w:hAnsi="Arial Unicode M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9-05-29T13:29:00Z</cp:lastPrinted>
  <dcterms:modified xsi:type="dcterms:W3CDTF">2019-05-30T09:44:00Z</dcterms:modified>
  <cp:revision>280</cp:revision>
  <dc:subject/>
  <dc:title> </dc:title>
</cp:coreProperties>
</file>