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8.05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36.2019   </w:t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8 r., poz. 1986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ADMINISTROWANIE TARGOWISKIEM MIEJSKIM NA PLACU TARGOWYM W RACIBOR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271 192,42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26"/>
        <w:gridCol w:w="21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Komunalne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damczyka 10, 47-400 Racibór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396,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9-04-08T12:28:00Z</cp:lastPrinted>
  <dcterms:modified xsi:type="dcterms:W3CDTF">2019-05-28T10:26:00Z</dcterms:modified>
  <cp:revision>100</cp:revision>
  <dc:subject/>
  <dc:title>URZĄD MIASTA RACIBÓRZ</dc:title>
</cp:coreProperties>
</file>