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4.05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4.05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31.2019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>
          <w:u w:val="single"/>
        </w:rPr>
      </w:pPr>
      <w:r>
        <w:rPr/>
        <w:tab/>
        <w:tab/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REWITALIZACJA BOISKA SPORTOWEGO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NIE AUTOMATYCZNEGO SYSTEMU NAWADNIANIA DLA BOISKA TRAWIASTEGO O WYMIARACH 61 M X 90 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Gosław Sport Center  Sp. z o.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ul. Cisowa 6, 44-300 Wodzisław Śląski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za cenę:</w:t>
      </w:r>
      <w:r>
        <w:rPr>
          <w:b/>
        </w:rPr>
        <w:t xml:space="preserve"> 59 000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Oferta z najniższą ceną i otrzymała w kryterium cena  100,00 Pkt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 ofert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W w/w postępowaniu oferty złożyły firmy z następującymi  cenami i w kryterium cena otrzymały następujące ilości  punktów: 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63"/>
        <w:gridCol w:w="2275"/>
        <w:gridCol w:w="1843"/>
      </w:tblGrid>
      <w:tr>
        <w:trPr>
          <w:trHeight w:val="6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MILEX” Józef  Milew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brzyków, ul. Strażacka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-530 Gąb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650,00/87,21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07.2019r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ław Sport Center 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Cisowa 6, 44-300 Wodzisław Śląs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000,00/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07.2019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riusz Pol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1:00Z</dcterms:created>
  <dc:creator>a</dc:creator>
  <dc:description/>
  <cp:keywords/>
  <dc:language>en-US</dc:language>
  <cp:lastModifiedBy>zp1</cp:lastModifiedBy>
  <cp:lastPrinted>2017-01-30T09:44:00Z</cp:lastPrinted>
  <dcterms:modified xsi:type="dcterms:W3CDTF">2019-05-13T07:02:00Z</dcterms:modified>
  <cp:revision>49</cp:revision>
  <dc:subject/>
  <dc:title> </dc:title>
</cp:coreProperties>
</file>