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0.05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31.2019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REWITALIZACJA BOISKA SPORTOWEGO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NIE AUTOMATYCZNEGO SYSTEMU NAWADNIANIA DLA BOISKA TRAWIASTEGO O WYMIARACH 61 M X 90 M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59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ILEX” Józef  Milew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brzyków, ul. Strażacka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9-530 Gąb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6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osław Sport Center 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Cisowa 6, 44-300 Wodzisław Ślą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1</cp:lastModifiedBy>
  <cp:lastPrinted>2019-03-15T11:53:00Z</cp:lastPrinted>
  <dcterms:modified xsi:type="dcterms:W3CDTF">2019-05-10T10:54:00Z</dcterms:modified>
  <cp:revision>150</cp:revision>
  <dc:subject/>
  <dc:title>URZĄD MIASTA RACIBÓRZ</dc:title>
</cp:coreProperties>
</file>