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10.05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10.05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28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Heading1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 PROMOCYJNY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  <w:szCs w:val="22"/>
        </w:rPr>
        <w:t xml:space="preserve">SIM KOŁO Sp. z o.o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</w:t>
      </w:r>
      <w:r>
        <w:rPr>
          <w:b/>
          <w:bCs/>
          <w:szCs w:val="22"/>
        </w:rPr>
        <w:t xml:space="preserve">ul. Adama Asnyka 35  62-600 Koło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a cenę</w:t>
      </w:r>
      <w:r>
        <w:rPr>
          <w:b/>
        </w:rPr>
        <w:t>:  9 046,65 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6 ofert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292"/>
        <w:gridCol w:w="3084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encja Reklamowa „Ms Gadżet”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. Witek-Panek, J. Janowska-Kilia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orcelanowa 8    49-130 Tułowic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8,6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GRO Anna Grosfeld-Mar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Opatowicka 25J/1  30-499 Kraków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8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IM KOŁO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Adama Asnyka 35  62-600 Koło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6,6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PRINT Mateusz Szyman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etmajera 7A  05-071 Sulejówek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94,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rawa ceny na: 9 593,5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UBMAR Andrzej Luber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Jastruna 23   33-100 Tarnów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42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MAR Katarzyna Latou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Dąbrowskiego 7/1  81-754 Sopot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72,4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rawa ceny na: 9 372,65  </w:t>
            </w:r>
          </w:p>
        </w:tc>
      </w:tr>
    </w:tbl>
    <w:p>
      <w:pPr>
        <w:pStyle w:val="Normal"/>
        <w:ind w:left="180" w:right="-82" w:hanging="180"/>
        <w:jc w:val="both"/>
        <w:rPr/>
      </w:pPr>
      <w:r>
        <w:rPr/>
        <w:tab/>
        <w:t xml:space="preserve">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riusz Polowy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spacing w:val="-3"/>
        </w:rPr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zp3</cp:lastModifiedBy>
  <cp:lastPrinted>2019-03-05T14:42:00Z</cp:lastPrinted>
  <dcterms:modified xsi:type="dcterms:W3CDTF">2019-05-10T07:19:00Z</dcterms:modified>
  <cp:revision>50</cp:revision>
  <dc:subject/>
  <dc:title> </dc:title>
</cp:coreProperties>
</file>