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07.05.2019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28.2019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76" w:hanging="35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stępowanie o udzielenie zamówienia publicznego o szacunkowej wartości do 30 000 euro pn.: </w:t>
      </w:r>
      <w:r>
        <w:rPr>
          <w:rFonts w:cs="Times New Roman" w:ascii="Times New Roman" w:hAnsi="Times New Roman"/>
          <w:b/>
        </w:rPr>
        <w:t>„Dostawa materiałów promocyjnych”.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gencja Reklamowa „Ms Gadżet”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. Witek-Panek, J. Janowska-Kilian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orcelanowa 8    49-130 Tułow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8,6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GRO Anna Grosfeld-Mare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Opatowicka 25J/1  30-499 Krak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58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IM KOŁO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Adama Asnyka 35  62-600 Koł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6,6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PRINT Mateusz Szymanow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Tetmajera 7A  05-071 Sulejów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94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UBMAR Andrzej Luber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Jastruna 23   33-100 Tarn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42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AMAR Katarzyna Latou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l. Dąbrowskiego 7/1  81-754 Sopo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72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rza przeznaczyć na realizację zadania kwotę  </w:t>
      </w:r>
      <w:r>
        <w:rPr>
          <w:b/>
        </w:rPr>
        <w:t>10 000,00</w:t>
      </w:r>
      <w:r>
        <w:rPr/>
        <w:t xml:space="preserve">  </w:t>
      </w:r>
      <w:r>
        <w:rPr>
          <w:b/>
        </w:rPr>
        <w:t>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Prezydenta Miast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atu Zamówień </w:t>
        <w:tab/>
        <w:tab/>
        <w:t xml:space="preserve">Publicznych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0"/>
          <w:szCs w:val="20"/>
        </w:rPr>
        <w:t>MP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3</cp:lastModifiedBy>
  <cp:lastPrinted>2019-05-07T12:49:00Z</cp:lastPrinted>
  <dcterms:modified xsi:type="dcterms:W3CDTF">2019-05-07T11:36:00Z</dcterms:modified>
  <cp:revision>91</cp:revision>
  <dc:subject/>
  <dc:title> </dc:title>
</cp:coreProperties>
</file>