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5.04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26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Utwardzenie chodnika z kostki betonowej na ulicy Polnej od nr 27 wraz z wykonanie dokumentacji projektowej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826,4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&amp;M Przedsiębiorstwo Robót Drogow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usz Kuh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workowska 48   47-450 Krzyżan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80 000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4-15T13:35:00Z</cp:lastPrinted>
  <dcterms:modified xsi:type="dcterms:W3CDTF">2019-04-15T11:36:00Z</dcterms:modified>
  <cp:revision>102</cp:revision>
  <dc:subject/>
  <dc:title> </dc:title>
</cp:coreProperties>
</file>