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8.04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24.2019     </w:t>
      </w:r>
    </w:p>
    <w:p>
      <w:pPr>
        <w:pStyle w:val="Tekstpodstawowywcity2"/>
        <w:ind w:left="708" w:hanging="0"/>
        <w:jc w:val="right"/>
        <w:rPr/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>dot. wyboru najkorzystniejszej oferty w postępowaniu o udzielenie zamówienia publicznego    w      trybie      przetargu      nieograniczonego    pn.:</w:t>
      </w:r>
      <w:r>
        <w:rPr/>
        <w:t xml:space="preserve">  „</w:t>
      </w:r>
      <w:r>
        <w:rPr>
          <w:bCs w:val="false"/>
        </w:rPr>
        <w:t>Dostawa domków wystawienniczych wraz z montażem i demontażem</w:t>
      </w:r>
      <w:r>
        <w:rPr/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INTAGE” Krystian Maj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Świętokrzyska 48,  47-480 Pietrowice Wielki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 xml:space="preserve">164 920,00 </w:t>
      </w:r>
      <w:r>
        <w:rPr/>
        <w:t xml:space="preserve"> </w:t>
      </w:r>
      <w:r>
        <w:rPr>
          <w:b/>
        </w:rPr>
        <w:t xml:space="preserve">zł  </w:t>
      </w:r>
      <w:r>
        <w:rPr/>
        <w:t>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). Oferta u</w:t>
      </w:r>
      <w:r>
        <w:rPr>
          <w:b w:val="false"/>
          <w:sz w:val="24"/>
        </w:rPr>
        <w:t xml:space="preserve">zyskała 100,00 punktów obliczonych w oparciu o ustalone w SIWZ kryteria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1 ofert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ę  złożyła firma z  następującą  ceną oraz  okresem gwarancji  i otrzymała następującą ilość punktów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3"/>
        <w:gridCol w:w="1800"/>
        <w:gridCol w:w="162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zł/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dłużenie o/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VINTAGE” Krystian Maj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więtokrzyska 48, 47-480 Pietrowice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4 920,00/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-cy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ezydent Miasta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Dariusz Polowy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(zatwierdza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/>
    </w:pPr>
    <w:r>
      <w:rPr>
        <w:sz w:val="20"/>
        <w:szCs w:val="20"/>
      </w:rPr>
      <w:t xml:space="preserve">Projekt </w:t>
    </w:r>
    <w:r>
      <w:rPr>
        <w:iCs/>
        <w:sz w:val="20"/>
        <w:szCs w:val="20"/>
      </w:rPr>
      <w:t>„</w:t>
    </w:r>
    <w:r>
      <w:rPr>
        <w:i/>
        <w:iCs/>
        <w:sz w:val="20"/>
        <w:szCs w:val="20"/>
      </w:rPr>
      <w:t xml:space="preserve">Wspólna organizacja CZ-PL działalności kulturalnej dwóch największych miast Euroregionu Silesia”,     </w:t>
    </w:r>
    <w:r>
      <w:rPr>
        <w:iCs/>
        <w:sz w:val="20"/>
        <w:szCs w:val="20"/>
      </w:rPr>
      <w:t xml:space="preserve"> n</w:t>
    </w:r>
    <w:r>
      <w:rPr>
        <w:sz w:val="20"/>
        <w:szCs w:val="20"/>
      </w:rPr>
      <w:t xml:space="preserve">umer: CZ.11.4.120/0.0/0.0/17_028/0001625 współfinansowany ze środków </w:t>
    </w:r>
    <w:r>
      <w:rPr>
        <w:color w:val="000000"/>
        <w:sz w:val="20"/>
        <w:szCs w:val="20"/>
      </w:rPr>
      <w:t>Europejskiego Funduszu Rozwoju Regionalnego</w:t>
    </w:r>
    <w:r>
      <w:rPr>
        <w:sz w:val="20"/>
        <w:szCs w:val="20"/>
      </w:rPr>
      <w:t xml:space="preserve"> w ramach Programu Interreg V-A Republika Czeska – Polska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24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PRZEKRACZAMY GRANICE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19-04-08T07:14:00Z</dcterms:modified>
  <cp:revision>276</cp:revision>
  <dc:subject/>
  <dc:title> </dc:title>
</cp:coreProperties>
</file>