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08.04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08.04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22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ENIE MIEJSCOWYCH PLANÓW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20"/>
        <w:rPr/>
      </w:pPr>
      <w:r>
        <w:rPr/>
        <w:t>Nazwa i adres wykonawcy, którego ofertę wybrano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bCs/>
          <w:szCs w:val="22"/>
        </w:rPr>
        <w:t>Pracowania Projektowa Urba Map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 xml:space="preserve">ul. Korczaka  3a/5      59-850 Świeradów Zdrój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>za cenę:</w:t>
      </w:r>
      <w:r>
        <w:rPr>
          <w:b/>
        </w:rPr>
        <w:t xml:space="preserve"> 39 700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6 ofert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237"/>
        <w:gridCol w:w="1809"/>
      </w:tblGrid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oftgis s.c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ulicka 6/14   51-315 Wrocław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iuro Koordynacji Przestrzen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chitekt Bożena Konieczn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yszyńskiego 13/2   41-600 Świętochłowic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57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nia Projektowo-Usługowa MALUG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artosz Malug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Blacharska 24/9   53-206 Wrocław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ania Projektowa Urba Map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orczaka  3a/5      59-850 Świeradów Zdró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ania Projektowa DPP Desig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ana Polkow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alczewskiego 7   37-700 Przemyś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ania Projektowa LandArt Angelika Jon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retficza 39/6   53-407 Wrocław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00,00</w:t>
            </w:r>
          </w:p>
        </w:tc>
      </w:tr>
    </w:tbl>
    <w:p>
      <w:pPr>
        <w:pStyle w:val="Normal"/>
        <w:ind w:left="180" w:right="-82" w:hanging="180"/>
        <w:jc w:val="both"/>
        <w:rPr/>
      </w:pPr>
      <w:r>
        <w:rPr/>
      </w:r>
    </w:p>
    <w:p>
      <w:pPr>
        <w:pStyle w:val="Normal"/>
        <w:ind w:left="5316" w:right="-82" w:hanging="180"/>
        <w:jc w:val="both"/>
        <w:rPr>
          <w:b/>
          <w:b/>
        </w:rPr>
      </w:pPr>
      <w:r>
        <w:rPr>
          <w:b/>
        </w:rPr>
        <w:t>PREZYDENT MIASTA</w:t>
      </w:r>
    </w:p>
    <w:p>
      <w:pPr>
        <w:pStyle w:val="Normal"/>
        <w:ind w:left="5316" w:right="-82" w:hanging="180"/>
        <w:jc w:val="both"/>
        <w:rPr>
          <w:b/>
          <w:b/>
        </w:rPr>
      </w:pPr>
      <w:r>
        <w:rPr>
          <w:b/>
        </w:rPr>
        <w:t>Dariusz Polowy</w:t>
        <w:tab/>
      </w:r>
    </w:p>
    <w:p>
      <w:pPr>
        <w:pStyle w:val="Normal"/>
        <w:ind w:left="180" w:right="-82" w:hanging="180"/>
        <w:jc w:val="both"/>
        <w:rPr>
          <w:b/>
          <w:b/>
        </w:rPr>
      </w:pPr>
      <w:r>
        <w:rPr/>
        <w:t>M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99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4-04T13:12:00Z</cp:lastPrinted>
  <dcterms:modified xsi:type="dcterms:W3CDTF">2019-04-08T07:09:00Z</dcterms:modified>
  <cp:revision>46</cp:revision>
  <dc:subject/>
  <dc:title> </dc:title>
</cp:coreProperties>
</file>