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26.2019 </w:t>
        <w:tab/>
        <w:tab/>
        <w:tab/>
        <w:t xml:space="preserve">    Racibórz, dnia  03.04.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WARDZENIE CHODNIKA Z KOSTKI BETONOWEJ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NA ULICY POLNEJ OD NR 27 WRAZ Z WYKONANIEM DOKUMENTACJI PROJEKTOWEJ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zamówienia jest  wykonanie utwardzenia chodnika z kostki betonowej na ulicy Polnej od nr 27 w Raciborzu wraz z wykonaniem dokumentacji projek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color w:val="000000"/>
        </w:rPr>
        <w:t>Realizacja zadania obejmuje:</w:t>
      </w:r>
    </w:p>
    <w:p>
      <w:pPr>
        <w:pStyle w:val="Normal"/>
        <w:spacing w:before="280" w:after="280"/>
        <w:ind w:left="1057" w:hanging="34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a) wykonanie dokumentacji projektowej na wykonanie utwardzenia nawierzchni chodnika z kostki betonowej ulicy Polnej w Raciborzu od nr 27 do utwardzenia z płyt betonowych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(zgodnie z warunkami określonymi w ustawie z dnia 7 lipca 1994 r. Prawo budowlane Dz. U. z 2018 r., poz. 1332 z późn. zm. oraz w Rozporządzeniu Ministra Infrastruktury z dnia 12 kwietnia 2002 r. w sprawie warunków technicznych, jakim powinny odpowiadać budynki i ich usytuowanie (tj. Dz. U. z 2017r. poz. 2285), </w:t>
      </w:r>
    </w:p>
    <w:p>
      <w:pPr>
        <w:pStyle w:val="Normal"/>
        <w:spacing w:before="280" w:after="280"/>
        <w:ind w:left="1068" w:hanging="437"/>
        <w:rPr>
          <w:rFonts w:ascii="Tahoma" w:hAnsi="Tahoma" w:cs="Tahoma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)  wykonanie robót budowlanych związane z wykonaniem zaprojektowanego obiektu - lokalizacja działki nr 19; jednostka ewidencyjna Racibórz, obręb Studzienna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3. Charakterystyczne parametry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ługość chodnika ok. 128 m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szerokość chodnika 3,0 m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owierzchnia chodnika ok. 384,0 m²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zalecana konstrukcja chodnika (warstwa ścieralna z kostki betonowej – 8 cm, podbudowa z kruszywa łamanego 0-31 mm – 20 cm, warstwa odsączająca z piasku – 10 cm)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bramowanie chodnika obustronne z obrzeży betonowych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dwodnienie liniowe na styku z nawierzchnią asfaltową włączone do studni chłonnej,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pobocza po obu stronach nawierzchni utwardzone kruszywem naturalnym.</w:t>
      </w:r>
    </w:p>
    <w:p>
      <w:pPr>
        <w:pStyle w:val="Normal"/>
        <w:ind w:left="567" w:hanging="283"/>
        <w:jc w:val="both"/>
        <w:rPr/>
      </w:pPr>
      <w:r>
        <w:rPr/>
        <w:t>4. Szczegółowy opis przedmiotu zamówienia zawiera Program Funkcjonalno-Użytkowy, stanowiący Załącznik Nr 2 – Program Funkcjonalno-Użyt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 Pozostałe warunki zostały opisane we wzorze umowy, stanowiącym Załącznik Nr 3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do niniejszej Instrukcji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6.  </w:t>
      </w:r>
      <w:r>
        <w:rPr>
          <w:b/>
          <w:bCs/>
        </w:rPr>
        <w:t xml:space="preserve">Główny kod CPV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5233200-1 - </w:t>
      </w:r>
      <w:r>
        <w:rPr>
          <w:rFonts w:eastAsia="MS Mincho;ＭＳ 明朝"/>
          <w:bCs/>
          <w:color w:val="000000"/>
        </w:rPr>
        <w:t xml:space="preserve"> Roboty w zakresie różnych nawierzchni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odatkowe kody CPV:</w:t>
      </w:r>
    </w:p>
    <w:p>
      <w:pPr>
        <w:pStyle w:val="Normal"/>
        <w:ind w:left="360" w:firstLine="66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  </w:t>
      </w:r>
      <w:r>
        <w:rPr>
          <w:bCs/>
        </w:rPr>
        <w:t>71000000-8 – Usługi architektoniczne, budowlane, inżynieryjne i kontrolne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  <w:t xml:space="preserve">    </w:t>
      </w:r>
      <w:r>
        <w:rPr>
          <w:bCs/>
        </w:rPr>
        <w:t>7.</w:t>
      </w:r>
      <w:r>
        <w:rPr>
          <w:b/>
          <w:bCs/>
        </w:rPr>
        <w:t xml:space="preserve">  </w:t>
      </w:r>
      <w:r>
        <w:rPr>
          <w:bCs/>
        </w:rPr>
        <w:t xml:space="preserve">Termin wykonania zamówienia: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bCs/>
        </w:rPr>
        <w:tab/>
      </w:r>
      <w:r>
        <w:rPr>
          <w:b/>
          <w:bCs/>
        </w:rPr>
        <w:t>Wykonanie dokumentacji projektowej: do 30 dni od daty podpisania umow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Wykonanie robót budowlanych: do  30.08.2019r.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9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/>
      </w:pPr>
      <w:r>
        <w:rPr/>
        <w:t>9.1.  Formularz oferty wg Załącznika Nr 1.</w:t>
      </w:r>
    </w:p>
    <w:p>
      <w:pPr>
        <w:pStyle w:val="Pkt"/>
        <w:spacing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9.2.  Aktualny      odpis      z   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  o   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 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463" w:hanging="180"/>
        <w:rPr/>
      </w:pPr>
      <w:r>
        <w:rPr/>
        <w:t xml:space="preserve"> </w:t>
      </w:r>
      <w:r>
        <w:rPr/>
        <w:t xml:space="preserve">10.  Oferty należy składać w Referacie Zamówień Publicznych, ul. Króla Stefana </w:t>
        <w:tab/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Termin składania ofert upływa dnia  </w:t>
      </w:r>
      <w:r>
        <w:rPr>
          <w:b/>
        </w:rPr>
        <w:t>15 kwietnia 2019 r.</w:t>
      </w:r>
      <w:r>
        <w:rPr/>
        <w:t xml:space="preserve">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15 kwietnia 2019 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1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sprawach proceduralnych – Pani Monika Piechaczek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lang w:val="en-US" w:eastAsia="en-US"/>
        </w:rPr>
      </w:pPr>
      <w:r>
        <w:rPr/>
        <w:t xml:space="preserve">   </w:t>
      </w:r>
      <w:r>
        <w:rPr/>
        <w:t>W sprawach przedmiotu zamówienia –</w:t>
      </w:r>
      <w:r>
        <w:rPr>
          <w:lang w:val="en-US" w:eastAsia="en-US"/>
        </w:rPr>
        <w:t xml:space="preserve"> Pan Andrzej Szczurek, tel. 032 755 06 66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2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</w:t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  <w:t>PREZYDENT MIASTA</w:t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>
          <w:b/>
        </w:rPr>
        <w:t>Dariusz Polowy</w:t>
      </w:r>
      <w:r>
        <w:rPr/>
        <w:t xml:space="preserve">                                                   </w:t>
      </w:r>
    </w:p>
    <w:p>
      <w:pPr>
        <w:pStyle w:val="BodyText21"/>
        <w:widowControl/>
        <w:tabs>
          <w:tab w:val="clear" w:pos="7797"/>
        </w:tabs>
        <w:ind w:left="4956"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.………………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(zatwierdzam)</w:t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66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MS Mincho;ＭＳ 明朝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zp3</cp:lastModifiedBy>
  <cp:lastPrinted>2019-04-02T12:32:00Z</cp:lastPrinted>
  <dcterms:modified xsi:type="dcterms:W3CDTF">2019-04-03T06:55:00Z</dcterms:modified>
  <cp:revision>89</cp:revision>
  <dc:subject/>
  <dc:title>W trakcie prowadzenia robót budowlanych na zadaniu pn: Rozwój infrastruktury okołoakademickiej poprzez rozbudowę Hali Widowisk</dc:title>
</cp:coreProperties>
</file>