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01.04.20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23.2019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 PLACU  ZABAW „MIESZK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 UL. ŻORSKIEJ  I UL. MYSŁOWICKIEJ W RACIBORZU WRAZ Z WYKONANIEM DOKUMENTACJI PROJEKTOWEJ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97 008,00  zł brutto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Nazwy  ( firmy)  oraz   adresy  Wykonawców,  którzy  złożyli  oferty  oraz  informacje dotyczące ceny: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TA CERT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wstańców Listopadowych 29c/7, 35-606 Rzesz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88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OR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Odkrywców 1-3/5, 53-212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 934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IC GARDEN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yszyńskiego 60a, 88-170 Pak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69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ład Zieleni i Małej Architektury Usługi Transportowo – Sprzętowe i Ogólnobudowlane Alojzy Strzeduł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tawowa 5, 47-491 Paw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9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y Kids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akładowa 2, 47-400 Racibó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9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ład Kształtowania Terenów Zielonych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l-ek Kazimierz Doleciń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ióstr Służebniczek 17, 33-100 Tar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1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.R.B. S. JAN—BUD Jan Szczotk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. Rudzka 82, 47-400 Racibó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 500,0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2</cp:lastModifiedBy>
  <cp:lastPrinted>2019-04-01T13:18:00Z</cp:lastPrinted>
  <dcterms:modified xsi:type="dcterms:W3CDTF">2019-04-01T11:20:00Z</dcterms:modified>
  <cp:revision>158</cp:revision>
  <dc:subject/>
  <dc:title>URZĄD MIASTA RACIBÓRZ</dc:title>
</cp:coreProperties>
</file>